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ано                                                          Утверждаю:</w:t>
      </w:r>
    </w:p>
    <w:p>
      <w:pPr>
        <w:pStyle w:val="Style18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председателем профсоюза                          Директор учрежд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нова С.П.                                                              Пахарь Е.И.  </w:t>
      </w:r>
    </w:p>
    <w:p>
      <w:pPr>
        <w:pStyle w:val="Style18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аз № 46/23 от 01.09.2015 г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/>
          <w:b/>
          <w:i/>
          <w:iCs/>
          <w:color w:val="00000A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222222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b/>
          <w:b/>
          <w:bCs/>
          <w:color w:val="222222"/>
          <w:sz w:val="40"/>
          <w:szCs w:val="40"/>
        </w:rPr>
      </w:pPr>
      <w:r>
        <w:rPr>
          <w:rFonts w:eastAsia="Times New Roman"/>
          <w:b/>
          <w:bCs/>
          <w:color w:val="222222"/>
          <w:sz w:val="40"/>
          <w:szCs w:val="40"/>
        </w:rPr>
        <w:t>о Совете муниципального общеобразовательного бюджетного учреждения «Сузановская средняя общеобразовательная школа»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ят на общем собрании школы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отокол № 2 от 31.08.2015 г.</w:t>
      </w:r>
    </w:p>
    <w:p>
      <w:pPr>
        <w:pStyle w:val="Caa2"/>
        <w:keepNext w:val="true"/>
        <w:spacing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общеобразовательного учреждения.</w:t>
      </w:r>
    </w:p>
    <w:p>
      <w:pPr>
        <w:pStyle w:val="Normal"/>
        <w:jc w:val="both"/>
        <w:rPr/>
      </w:pPr>
      <w:r>
        <w:rPr/>
        <w:t xml:space="preserve">1.2. Совет общеобразовательного  учреждения является высшим органом самоуправления в </w:t>
      </w:r>
      <w:r>
        <w:rPr>
          <w:bCs/>
        </w:rPr>
        <w:t>соответствии с Федеральным Законом РФ от 29 декабря 2012 г. № 273-ФЗ «Об образовании в Российской Федерации» (ст. 26 п.2),</w:t>
      </w:r>
      <w:r>
        <w:rPr/>
        <w:t xml:space="preserve"> с уставом  учреждения</w:t>
      </w:r>
      <w:r>
        <w:rPr>
          <w:bCs/>
        </w:rPr>
        <w:t xml:space="preserve">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/>
        <w:t>1.3. Совет общеобразовательного учреждения работает в тесном контакте с администрацией и общественными организациями учреждения и в соответствии с российск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2. Цели и задачи Совета обще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 Основной целью создания и деятельности Совета является осуществление функций органа самоуправления учреждения, привлечение к участию в органах самоуправления широких слоев участников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определение перспективных направлений функционирования и развития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3.привлечение общественности к решению вопросов развития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4.создание оптимальных условий для осуществления образовательного, воспитательно-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5.защита законных прав обучающихся, воспитанников и работников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6.решение вопросов, связанных с дальнейшим пребыванием обучающихся в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разрешение конфликтных ситуаций с участниками образовательного процесса в пределах своей компетенц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омпетенции  Совета общеобразовательного учрежд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В компетенцию Совета школы входи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.определение графика работы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2. </w:t>
      </w:r>
      <w:r>
        <w:rPr>
          <w:rFonts w:eastAsia="Times New Roman"/>
        </w:rPr>
        <w:t>рассмотрение проекта Устава, изменений и дополнений в Устав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>3.3.</w:t>
      </w:r>
      <w:r>
        <w:rPr/>
        <w:t>заслушивание отчета директора о результатах работы и перспективах развития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4.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представление интересов учреждения в органах власти, других организациях и учрежден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7.</w:t>
      </w:r>
      <w:r>
        <w:rPr>
          <w:rFonts w:eastAsia="Times New Roman"/>
        </w:rPr>
        <w:t>принятие локальных актов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8.согласование Программы развития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9.согласование Правил внутреннего распорядка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0.содействие созданию в Школе оптимальных условий и форм организации образовате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1.контроль за качеством и безопасностью условий обучения и воспитания в Шко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2.согласование локального нормативного акта о языке, языках, на которых ведется образование в Шко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3.согласование Режима занятий обучающихся;</w:t>
      </w:r>
    </w:p>
    <w:p>
      <w:pPr>
        <w:pStyle w:val="Normal"/>
        <w:shd w:fill="FFFFFF" w:val="clear"/>
        <w:autoSpaceDE w:val="false"/>
        <w:rPr/>
      </w:pPr>
      <w:r>
        <w:rPr/>
        <w:t>3.14.утверждение Порядка и оснований перевода, отчисления и восстановления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5.утверждение Порядка и условий восстановления в Школе, обучающегося, отчисленного по инициативе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16.утверждение Порядка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7. согласование Порядка обучения по индивидуальному учебному плану, в том числе об ускоренном обуч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8.согласование Порядка пользования лечебно-оздоровительной инфраструктурой, объектами культуры и объектами спорта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9. утверждение Порядка посещения обучающимися по своему выбору мероприятий, не предусмотренных учебным (и) планом (планами)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0.утверждение порядка и оснований снижения стоимости платных образовательных услуг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1.согласова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2.утверждение локального нормативного акта о нормах профессиональной этики педагогическ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3.утверждение условий приема на обучение по дополнительным образовательным программам, а также на места с оплатой стоимости обучения физическими и (или) юридическими лиц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4. согласование Порядка и размера материальной поддержки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5.согласование иных локальных нормативных актов, затрагивающих права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6.обеспечение участия представителей общественност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1211"/>
        <w:jc w:val="both"/>
        <w:rPr/>
      </w:pPr>
      <w:r>
        <w:rPr>
          <w:rFonts w:eastAsia="Times New Roman"/>
        </w:rPr>
        <w:t xml:space="preserve"> </w:t>
      </w:r>
      <w:r>
        <w:rPr/>
        <w:t>в процедурах итоговой аттестации обучающихся, в том числе в форме и по технологии единого государственного экзамен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1211"/>
        <w:jc w:val="both"/>
        <w:rPr/>
      </w:pPr>
      <w:r>
        <w:rPr/>
        <w:t>в процедурах проведения контрольных и тек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Учреждении, экспертиза инновационных программ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1211"/>
        <w:jc w:val="both"/>
        <w:rPr/>
      </w:pPr>
      <w:r>
        <w:rPr/>
        <w:t>в деятельности аттестационных, конфликтных и иных комисс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>3.27.участие в подготовке и утверждение публичного (ежегодного) доклада Школ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>3.28.содействие привлечению внебюджетных средств для обеспечения деятельности и развития Школ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>3.29.контроль за качеством и безопасностью условий обучения, воспитания и труда в Школе, принятие мер к их улуч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>3.30.внесение директору Школы предложения в част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211"/>
        <w:jc w:val="both"/>
        <w:rPr/>
      </w:pPr>
      <w:r>
        <w:rPr/>
        <w:t>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211"/>
        <w:jc w:val="both"/>
        <w:rPr/>
      </w:pPr>
      <w:r>
        <w:rPr/>
        <w:t>создания в Школе необходимых условий для организации питания, медицинского обслуживания обучающихся и воспитанник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211"/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211"/>
        <w:jc w:val="both"/>
        <w:rPr/>
      </w:pPr>
      <w:r>
        <w:rPr/>
        <w:t>развития воспитательной работы в Шко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>3.31.утверждение локальных нормативных актов о введении (отмене) единой в период занятий формы одежды для обучающихся, порядке ее введения и источниках финансирования затрат на ее приобрет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/>
        <w:t>3.32.направление ходатайств, писем в различные административные органы, общественные организации и д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став и организация деятельности Совета общеобразовательного учрежд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.Совет школы  избирается сроком на два года. Выборы являются свободными и добровольными. Выборы проводятся голосованием при условии получения согласия лиц быть избранными в состав Совете школы. Подготовка и проведение всех мероприятий, связанных с выборами, должны осуществляться открыто и гласно. Проведение всех выборных мероприятий оформляются протоколами. </w:t>
      </w:r>
      <w:r>
        <w:rPr/>
        <w:t>В состав Совета общеобразовательного учреждения избираются представители педагогических работников, обучающихся,  родителей (законных представителей). Совет  избирается в количестве 9 человек сроком на три года. В состав Совета общеобразовательного учреждения  входят: представители педагогического коллектива – 3 человек, в том числе обязательно директор школы; представители родительской общественности – 3 человека  представители от учащихся – 3 челове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2. </w:t>
      </w:r>
      <w:r>
        <w:rPr/>
        <w:t>Совет школы заседает не реже четырёх раз в год. Совет школы из числа своих членов избирает председателя, заместителя председателя, секретаря Совета школы. Члены Совета школы осуществляют свою работу в Совете школы на общественных началах.</w:t>
      </w:r>
    </w:p>
    <w:p>
      <w:pPr>
        <w:pStyle w:val="Normal"/>
        <w:autoSpaceDE w:val="false"/>
        <w:ind w:firstLine="851"/>
        <w:jc w:val="both"/>
        <w:rPr/>
      </w:pPr>
      <w:r>
        <w:rPr/>
        <w:t>Внеочередные заседания Совета школы проводятся:</w:t>
      </w:r>
    </w:p>
    <w:p>
      <w:pPr>
        <w:pStyle w:val="Normal"/>
        <w:autoSpaceDE w:val="false"/>
        <w:ind w:firstLine="851"/>
        <w:jc w:val="both"/>
        <w:rPr/>
      </w:pPr>
      <w:r>
        <w:rPr/>
        <w:t>- по инициативе председателя Совета школы;</w:t>
      </w:r>
    </w:p>
    <w:p>
      <w:pPr>
        <w:pStyle w:val="Normal"/>
        <w:autoSpaceDE w:val="false"/>
        <w:ind w:firstLine="851"/>
        <w:jc w:val="both"/>
        <w:rPr/>
      </w:pPr>
      <w:r>
        <w:rPr/>
        <w:t>- по требованию директора Школы;</w:t>
      </w:r>
    </w:p>
    <w:p>
      <w:pPr>
        <w:pStyle w:val="Normal"/>
        <w:autoSpaceDE w:val="false"/>
        <w:ind w:firstLine="851"/>
        <w:jc w:val="both"/>
        <w:rPr/>
      </w:pPr>
      <w:r>
        <w:rPr/>
        <w:t>- по требованию представителя Учредителя;</w:t>
      </w:r>
    </w:p>
    <w:p>
      <w:pPr>
        <w:pStyle w:val="Normal"/>
        <w:autoSpaceDE w:val="false"/>
        <w:ind w:firstLine="851"/>
        <w:jc w:val="both"/>
        <w:rPr/>
      </w:pPr>
      <w:r>
        <w:rPr/>
        <w:t>- по заявлению членов Совета школы, подписанному 1/4 или более частями членов от списочного состава Совета школы.</w:t>
      </w:r>
    </w:p>
    <w:p>
      <w:pPr>
        <w:pStyle w:val="Normal"/>
        <w:autoSpaceDE w:val="false"/>
        <w:jc w:val="both"/>
        <w:rPr/>
      </w:pPr>
      <w:r>
        <w:rPr/>
        <w:t>4.3. Член Совета школы выводится из его состава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по его желанию, выраженному в письменной форме;</w:t>
      </w:r>
    </w:p>
    <w:p>
      <w:pPr>
        <w:pStyle w:val="Normal"/>
        <w:autoSpaceDE w:val="false"/>
        <w:ind w:firstLine="851"/>
        <w:jc w:val="both"/>
        <w:rPr/>
      </w:pPr>
      <w:r>
        <w:rPr/>
        <w:t>- при увольнении с работы директора Школы или увольнении работника  Школы, избранного членом Совета школы;</w:t>
      </w:r>
    </w:p>
    <w:p>
      <w:pPr>
        <w:pStyle w:val="Normal"/>
        <w:autoSpaceDE w:val="false"/>
        <w:ind w:firstLine="851"/>
        <w:jc w:val="both"/>
        <w:rPr/>
      </w:pPr>
      <w:r>
        <w:rPr/>
        <w:t>- в связи с окончанием Школы или отчислением (переводом) обучающегося, представляющего в Совете обучающихся;</w:t>
      </w:r>
    </w:p>
    <w:p>
      <w:pPr>
        <w:pStyle w:val="Normal"/>
        <w:autoSpaceDE w:val="false"/>
        <w:ind w:firstLine="851"/>
        <w:jc w:val="both"/>
        <w:rPr/>
      </w:pPr>
      <w:r>
        <w:rPr/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autoSpaceDE w:val="false"/>
        <w:ind w:firstLine="851"/>
        <w:jc w:val="both"/>
        <w:rPr/>
      </w:pPr>
      <w:r>
        <w:rPr/>
        <w:t>- в случае совершения противоправных действий, несовместимых с членством в Совете школы;</w:t>
      </w:r>
    </w:p>
    <w:p>
      <w:pPr>
        <w:pStyle w:val="Normal"/>
        <w:autoSpaceDE w:val="false"/>
        <w:ind w:firstLine="851"/>
        <w:jc w:val="both"/>
        <w:rPr/>
      </w:pPr>
      <w:r>
        <w:rPr/>
        <w:t>- при выявлении следующих обстоятельств, препятствующих участию в работе Совета школы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autoSpaceDE w:val="false"/>
        <w:ind w:firstLine="851"/>
        <w:jc w:val="both"/>
        <w:rPr/>
      </w:pPr>
      <w:r>
        <w:rPr/>
        <w:t>После вывода из состава Совета школы  его члена Совет школы принимает меры для замещения выведенного члена в общем порядке.</w:t>
      </w:r>
    </w:p>
    <w:p>
      <w:pPr>
        <w:pStyle w:val="Normal"/>
        <w:autoSpaceDE w:val="false"/>
        <w:jc w:val="both"/>
        <w:rPr/>
      </w:pPr>
      <w:r>
        <w:rPr/>
        <w:t>4.4.Лицо, не являющееся членом Совета школы, но желающее принять участие в его работе, может быть приглашено на заседание, если против этого не возражает более половины членов Совета школы, присутствующих на заседании. Указанным лицам предоставляется в заседании Совета школы право совещательного голо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5.Деятельность Совета школы осуществляется по принятому на учебный год план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6. Решения Совета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считаются принятыми, если за них проголосовало большин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после принятия носят рекомендательный характер, а после утверждения руководителем организации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доводятся до всего коллектива организации не позднее, чем в течение 7  дней после прошедшего заседания.</w:t>
      </w:r>
    </w:p>
    <w:p>
      <w:pPr>
        <w:pStyle w:val="Normal"/>
        <w:autoSpaceDE w:val="false"/>
        <w:ind w:firstLine="851"/>
        <w:jc w:val="both"/>
        <w:rPr/>
      </w:pPr>
      <w:r>
        <w:rPr/>
        <w:t>При равном количестве голосов решающим является голос председателя Совета школы.</w:t>
      </w:r>
    </w:p>
    <w:p>
      <w:pPr>
        <w:pStyle w:val="Normal"/>
        <w:autoSpaceDE w:val="false"/>
        <w:jc w:val="both"/>
        <w:rPr/>
      </w:pPr>
      <w:r>
        <w:rPr/>
        <w:t>4.7. Решения Совета школы  протоколируются, протоколы подписываются председателем и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тветственность Совета общеобразовательного учреждения</w:t>
      </w:r>
    </w:p>
    <w:p>
      <w:pPr>
        <w:pStyle w:val="Normal"/>
        <w:jc w:val="both"/>
        <w:rPr/>
      </w:pPr>
      <w:r>
        <w:rPr/>
        <w:t>5.1. Все решения Совета общеобразовательного учреждения своевременно доводятся до сведения коллектива общеобразовательного учреждения,  учащихся, родителей (законных представителей) и учредителя.</w:t>
      </w:r>
    </w:p>
    <w:p>
      <w:pPr>
        <w:pStyle w:val="Normal"/>
        <w:jc w:val="both"/>
        <w:rPr/>
      </w:pPr>
      <w:r>
        <w:rPr/>
        <w:t>5.2. Совет общеобразовательного учреждения имеет следующие прав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2.1.член Совета общеобразовательного  учреждения может потребовать обсуждения вне плана любого вопроса, касающегося деятельности общеобразовательного учреждения, если его предложение поддержит треть членов всего состава 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2.2.предлагать руководителю общеобразовательного учреждения план мероприятий по совершенствованию работы общеобразовательного учрежд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2.3.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, органов ученического самоуправл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2.4.заслушивать и принимать участие в обсуждении отчетов о деятельности общешкольного родительского комитета, других органов самоуправления образовательного учрежд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2.5.присутствовать на итоговой аттестации выпускников общеобразовательного учреждения (для членов Совета, не являющихся родителями выпускников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2.6.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2.7.совместно с руководителем общеобразовательного учреждения готовить информационные и аналитические материалы о деятельности общеобразовательного учреждения для опубликования в средствах массовой информ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вет общеобразовательного бюджетного учреждения несет ответственность з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3.1.выполнение плана работы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3.2.соблюдение законодательства Российской Федерации об образовании в своей деятельно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3.3.компетентность принимаемых решен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3.4.развитие принципов самоуправления общеобразовательного учрежд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3.5.упрочение авторитетности и конкурентоспособности общеобразовательного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Normal"/>
        <w:jc w:val="both"/>
        <w:rPr/>
      </w:pPr>
      <w:r>
        <w:rPr/>
        <w:t>6.1.Протоколы заседаний Совета общеобразовательного учреждения, его решения оформляются секретарем в "Книгу протоколов заседаний Совета общеобразовательного учреждения", каждый протокол подписывается председателем Совета и секретарем.</w:t>
      </w:r>
    </w:p>
    <w:p>
      <w:pPr>
        <w:pStyle w:val="Normal"/>
        <w:jc w:val="both"/>
        <w:rPr/>
      </w:pPr>
      <w:r>
        <w:rPr/>
        <w:t>6.2.Книга протоколов заседаний Совета общеобразовательного учреждения вносится в номенклатуру дел общеобразовательного учреждения и хранится в его канцелярии.</w:t>
      </w:r>
    </w:p>
    <w:p>
      <w:pPr>
        <w:pStyle w:val="Normal"/>
        <w:jc w:val="both"/>
        <w:rPr/>
      </w:pPr>
      <w:r>
        <w:rPr/>
        <w:t>6.3. Обращения участников обще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3">
    <w:name w:val="WW8Num5z3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8z3">
    <w:name w:val="WW8Num8z3"/>
    <w:qFormat/>
    <w:rPr>
      <w:rFonts w:ascii="Courier New" w:hAnsi="Courier New" w:cs="Courier New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8z3">
    <w:name w:val="WW8Num18z3"/>
    <w:qFormat/>
    <w:rPr>
      <w:rFonts w:ascii="Courier New" w:hAnsi="Courier New" w:cs="Courier New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Droid Sans Fallback;MS Mincho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Абзац списка1"/>
    <w:basedOn w:val="Normal"/>
    <w:qFormat/>
    <w:pPr>
      <w:widowControl w:val="false"/>
      <w:ind w:left="720" w:hanging="0"/>
    </w:pPr>
    <w:rPr>
      <w:rFonts w:eastAsia="Droid Sans Fallback;MS Mincho" w:cs="Lohit Hindi;MS Mincho"/>
      <w:kern w:val="2"/>
      <w:lang w:bidi="hi-I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Droid Sans Fallback;MS Mincho" w:cs="Mangal"/>
      <w:kern w:val="2"/>
      <w:szCs w:val="21"/>
      <w:lang w:val="en-US" w:bidi="hi-I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57:00Z</dcterms:created>
  <dc:creator>Татьяна Владимировна</dc:creator>
  <dc:description/>
  <cp:keywords/>
  <dc:language>en-US</dc:language>
  <cp:lastModifiedBy>User</cp:lastModifiedBy>
  <cp:lastPrinted>2011-10-03T13:03:00Z</cp:lastPrinted>
  <dcterms:modified xsi:type="dcterms:W3CDTF">2021-01-21T05:59:00Z</dcterms:modified>
  <cp:revision>15</cp:revision>
  <dc:subject/>
  <dc:title>Положение о совете общеобразовательного учреждения</dc:title>
</cp:coreProperties>
</file>