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Утверждаю:      </w:t>
      </w:r>
    </w:p>
    <w:p>
      <w:pPr>
        <w:pStyle w:val="Normal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Директор школы:   _______  Пахарь Е.И.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-методическое обеспечение 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БУ «Сузановская СОШ» на 2019- 2020 год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ое   общее  образова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 Р</w:t>
      </w:r>
      <w:r>
        <w:rPr/>
        <w:t>усский язык</w:t>
      </w:r>
    </w:p>
    <w:tbl>
      <w:tblPr>
        <w:tblW w:w="1041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577"/>
        <w:gridCol w:w="2475"/>
        <w:gridCol w:w="1417"/>
      </w:tblGrid>
      <w:tr>
        <w:trPr>
          <w:trHeight w:val="526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 УМК «Школа России» «Русский язык»В.П. Канакина , «Просвещение» 2015 год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раммы ОУ «Русский язык» авт. М.С. Соловейчик, Н.С. Кузьменко  «Ассоциация </w:t>
            </w:r>
            <w:r>
              <w:rPr>
                <w:rFonts w:cs="Times New Roman" w:ascii="Times New Roman" w:hAnsi="Times New Roman"/>
                <w:b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</w:rPr>
              <w:t xml:space="preserve"> век» 2013 год.</w:t>
            </w:r>
          </w:p>
        </w:tc>
      </w:tr>
      <w:tr>
        <w:trPr>
          <w:trHeight w:val="49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</w:t>
            </w:r>
          </w:p>
        </w:tc>
      </w:tr>
      <w:tr>
        <w:trPr>
          <w:trHeight w:val="5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анакина В.Г.Горецкий  1 клас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анакина В.Г.Горецкий 2 класс (в 2 частях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8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айнам нашего языка  3 класс.Ч-I,II М.В. Голованова, М.С. Соловейчик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201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Русский язык  ч -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4 класс  М.С. Соловейчик, Н.С. Кузьменко 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201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едмет     Л</w:t>
      </w:r>
      <w:r>
        <w:rPr/>
        <w:t>итературное чтение</w:t>
      </w:r>
    </w:p>
    <w:tbl>
      <w:tblPr>
        <w:tblW w:w="103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237"/>
        <w:gridCol w:w="2126"/>
        <w:gridCol w:w="1418"/>
      </w:tblGrid>
      <w:tr>
        <w:trPr>
          <w:trHeight w:val="552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Программы  УМК «Школа России» В. Г. Горецкий. «Просвещение» 2015 год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ы ОУ «Литературное чтение» 1-4 классы. авт. О.В. Кубасова. Ассоциация </w:t>
            </w:r>
            <w:r>
              <w:rPr>
                <w:rFonts w:cs="Times New Roman" w:ascii="Times New Roman" w:hAnsi="Times New Roman"/>
                <w:b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</w:rPr>
              <w:t xml:space="preserve"> век 2013 год. </w:t>
            </w:r>
          </w:p>
        </w:tc>
      </w:tr>
      <w:tr>
        <w:trPr>
          <w:trHeight w:val="3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.</w:t>
            </w:r>
          </w:p>
        </w:tc>
      </w:tr>
      <w:tr>
        <w:trPr>
          <w:trHeight w:val="3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збука 1 класс В. Г. Горецкий, В.А. Кирюш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Л.Ф.Климова В.Г.Горецкий 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 (в 2 частях) Климова Л..Ф.,  Горецкий В.Г.,  Голованова М.В. и др  2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68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юбимые страницы 3 класс. ч –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О.В. Кубасов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201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Любимые страницы 4 класс. ч –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О.В. Кубасов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201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М</w:t>
      </w:r>
      <w:r>
        <w:rPr/>
        <w:t>атематика</w:t>
      </w:r>
    </w:p>
    <w:tbl>
      <w:tblPr>
        <w:tblW w:w="103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149"/>
        <w:gridCol w:w="2748"/>
        <w:gridCol w:w="1505"/>
      </w:tblGrid>
      <w:tr>
        <w:trPr>
          <w:trHeight w:val="540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Программы  УМК «Школа России» «Математика» М. И. Моро, «Просвещение» 2015 год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ы ОУ «Математика» авт. Н.Б. Истомина «Ассоциация </w:t>
            </w:r>
            <w:r>
              <w:rPr>
                <w:rFonts w:cs="Times New Roman" w:ascii="Times New Roman" w:hAnsi="Times New Roman"/>
                <w:b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</w:rPr>
              <w:t xml:space="preserve"> век» 2013 год.</w:t>
            </w:r>
          </w:p>
        </w:tc>
      </w:tr>
      <w:tr>
        <w:trPr>
          <w:trHeight w:val="2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атематика   1 класс  М.И. Моро С.И. Волков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в 2 частях) Моро М.И.,  Бантова М.А.,  Бельтюкова Г.В. и др 2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3 класс Н.Б. Истомина  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2014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4 класс Н.Б. Истомина  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2014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Предмет Окружающий мир</w:t>
      </w:r>
    </w:p>
    <w:tbl>
      <w:tblPr>
        <w:tblW w:w="1031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441"/>
        <w:gridCol w:w="2410"/>
        <w:gridCol w:w="1525"/>
      </w:tblGrid>
      <w:tr>
        <w:trPr>
          <w:trHeight w:val="389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Программы  УМК «Школа России»  «Окружающий мир» А. А. Плешаков   «Просвещение» 2015 год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раммы ОУ «Окружающий мир» авт. О.Т. Поглазова «Ассоциация </w:t>
            </w:r>
            <w:r>
              <w:rPr>
                <w:rFonts w:cs="Times New Roman" w:ascii="Times New Roman" w:hAnsi="Times New Roman"/>
                <w:b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</w:rPr>
              <w:t xml:space="preserve"> век» 2013 год. </w:t>
            </w:r>
          </w:p>
        </w:tc>
      </w:tr>
      <w:tr>
        <w:trPr>
          <w:trHeight w:val="2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3" w:firstLine="173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кружающий мир.1 класс ч –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кружающий мир.  2 класс ч –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А.А.Плеша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578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. Учебник 3 класс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 –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  О.Т. Поглазова, В.Д. Шилин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201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кружающий мир 4 класс  ч –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О.Т. Поглазова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201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Предмет Технология</w:t>
      </w:r>
    </w:p>
    <w:tbl>
      <w:tblPr>
        <w:tblW w:w="103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580"/>
        <w:gridCol w:w="2693"/>
        <w:gridCol w:w="2127"/>
      </w:tblGrid>
      <w:tr>
        <w:trPr>
          <w:trHeight w:val="560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Программы  УМК «Школа России»  «Технология» Е.А.Лутцева, «Просвещение» 2015 год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раммы ОУ «Технология» авт. Н.М. Конышева «Ассоциация </w:t>
            </w:r>
            <w:r>
              <w:rPr>
                <w:rFonts w:cs="Times New Roman" w:ascii="Times New Roman" w:hAnsi="Times New Roman"/>
                <w:b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</w:rPr>
              <w:t xml:space="preserve"> век» 2013 год. 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1 класс. Лутц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Технология 2 класс.  Лутцева Е.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3 класс.  Конышева Н.М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2014</w:t>
            </w:r>
          </w:p>
        </w:tc>
      </w:tr>
      <w:tr>
        <w:trPr>
          <w:trHeight w:val="2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4 класс.  Конышева Н.М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2014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 Н</w:t>
      </w:r>
      <w:r>
        <w:rPr/>
        <w:t>емецкий язык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984"/>
        <w:gridCol w:w="1418"/>
      </w:tblGrid>
      <w:tr>
        <w:trPr>
          <w:trHeight w:val="29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рамма ОУ «Немецкий язык» 2 – 4 класс И.Л. Бим «Просвещение» 2013 г. 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.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(ч 1;2) 2 класс И.Л.Би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201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Немецкий язык. Первые шаги 3 класс ч –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   И.Л. Би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Немецкий язык 4 класс ( ч 1;2) И.Л. Бим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Предмет «Изобразительное искусство»</w:t>
      </w:r>
    </w:p>
    <w:tbl>
      <w:tblPr>
        <w:tblW w:w="10287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098"/>
        <w:gridCol w:w="2690"/>
        <w:gridCol w:w="850"/>
      </w:tblGrid>
      <w:tr>
        <w:trPr>
          <w:trHeight w:val="346" w:hRule="atLeast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Программы  УМК «Школа России», «Изобразительное искусство» Л. А. Неменская  «Просвещение» 2015 год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а ОУ «Изобразительное искусство» 1-4 классы  авт. Т.А. Копцева «Ассоциация </w:t>
            </w:r>
            <w:r>
              <w:rPr>
                <w:rFonts w:cs="Times New Roman" w:ascii="Times New Roman" w:hAnsi="Times New Roman"/>
                <w:b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</w:rPr>
              <w:t xml:space="preserve"> век» 2013 год.</w:t>
            </w:r>
          </w:p>
        </w:tc>
      </w:tr>
      <w:tr>
        <w:trPr>
          <w:trHeight w:val="3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ельное искусство 1 класс авт. Л.А.Неменск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ельное искусство 2 класс авт. Л.А.Неменск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3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ельное искусство 3 класс авт. Т.А. Копце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2014</w:t>
            </w:r>
          </w:p>
        </w:tc>
      </w:tr>
      <w:tr>
        <w:trPr>
          <w:trHeight w:val="3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ельное искусство 4 класс авт. Т.А. Копце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2014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Предмет «Музыка»</w:t>
      </w:r>
    </w:p>
    <w:tbl>
      <w:tblPr>
        <w:tblW w:w="10288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386"/>
        <w:gridCol w:w="2835"/>
        <w:gridCol w:w="1276"/>
      </w:tblGrid>
      <w:tr>
        <w:trPr>
          <w:trHeight w:val="525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 УМК «Школа России» «Музыка» Критская Е.Д. «Просвещение» 20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а ОУ «Музыка» 1- 4 класс 1-4 классы авт. М.С.Красильникова «Ассоциация </w:t>
            </w:r>
            <w:r>
              <w:rPr>
                <w:rFonts w:cs="Times New Roman" w:ascii="Times New Roman" w:hAnsi="Times New Roman"/>
                <w:b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</w:rPr>
              <w:t xml:space="preserve"> век» 2013 год.</w:t>
            </w:r>
          </w:p>
        </w:tc>
      </w:tr>
      <w:tr>
        <w:trPr>
          <w:trHeight w:val="3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 1класс авт. Критская Е.Д. Сергеева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 2класс авт. Критская Е.Д. Сергеева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«Просвещ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 3 класс авт. М.С.Красильн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 4 класс авт. М.С.Красильн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DejaVu Sans;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Предмет «Физическое воспитание»</w:t>
      </w:r>
    </w:p>
    <w:tbl>
      <w:tblPr>
        <w:tblW w:w="10288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253"/>
        <w:gridCol w:w="2573"/>
        <w:gridCol w:w="2530"/>
      </w:tblGrid>
      <w:tr>
        <w:trPr>
          <w:trHeight w:val="297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«Физическое воспитание»  1 – 11 класс В.И. Лях  2011 г. «Просвещение»</w:t>
            </w:r>
          </w:p>
        </w:tc>
      </w:tr>
      <w:tr>
        <w:trPr>
          <w:trHeight w:val="2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В.И. Лях 1-4 к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росвещени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«Основы религиозных культур и светской этики»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984"/>
        <w:gridCol w:w="1843"/>
      </w:tblGrid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шурина А.И. Основы религиозных культур и светской этики. Основы светской этики 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eastAsia="DejaVu Sans;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ое общее образование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</w:t>
      </w:r>
    </w:p>
    <w:p>
      <w:pPr>
        <w:pStyle w:val="Normal"/>
        <w:ind w:left="567" w:hanging="0"/>
        <w:jc w:val="center"/>
        <w:rPr/>
      </w:pPr>
      <w:r>
        <w:rPr/>
        <w:t>Предмет Русский язык</w:t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4"/>
        <w:gridCol w:w="2199"/>
        <w:gridCol w:w="2055"/>
      </w:tblGrid>
      <w:tr>
        <w:trPr>
          <w:trHeight w:val="274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Русский язык» Рабочая программа. Предметная линия учебников Ладыженская Т.И. и др. 5-9 кл. «Просвещение» 2016 г.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Ладыженская Т.А.и др. Русский язык. 5кл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Ладыженская Т.А. и др. Русский язык. 6кл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.Т.Баранов Т.А. Ладыженская Русский язык. 7кл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Л.А.Тростенцова, Т.А. Ладыженская  Русский язык. 8кл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2018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Ладыженская  Русский язык. 9к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jc w:val="center"/>
        <w:rPr/>
      </w:pPr>
      <w:r>
        <w:rPr/>
        <w:t>Предмет Литература</w:t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5"/>
        <w:gridCol w:w="2268"/>
        <w:gridCol w:w="1985"/>
      </w:tblGrid>
      <w:tr>
        <w:trPr>
          <w:trHeight w:val="269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рамма «Литература». 5-11 кл. В.Я.Коровина «Просвещение» 2014 г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5 класс ч-I, II г. В.Я. Коровин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2015    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6 класс ч - I, II. В.П. Полухи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2016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Литература. Учебник-хрестоматия 7 класс ч -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оровина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8 класс В.М. Коровина . (ч 1,2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2017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9 класс  В.Я. Коровина . (ч.1,2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Немецкий язык</w:t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4"/>
        <w:gridCol w:w="2199"/>
        <w:gridCol w:w="2055"/>
      </w:tblGrid>
      <w:tr>
        <w:trPr>
          <w:trHeight w:val="285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рамма “Иностранные языки ”. 5-11 кл. Гальскова «Просвещение» 2011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5 класс И.Л. Бим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6 класс И.Л. Бим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7 класс И.Л. Бим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8 класс И.Л. Бим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9 класс И.Л. Бим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jc w:val="center"/>
        <w:rPr/>
      </w:pPr>
      <w:r>
        <w:rPr/>
        <w:t>Предмет Математика</w:t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5"/>
        <w:gridCol w:w="2268"/>
        <w:gridCol w:w="1985"/>
      </w:tblGrid>
      <w:tr>
        <w:trPr>
          <w:trHeight w:val="400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«Математика» 5-6 классы , сост. Т.А. Бурмистрова «Просвещение» 2014г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5 класс Никольский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6 класс Никольский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7 класс Никольский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8 класс Никольский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9 класс Никольский С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Предмет Г</w:t>
      </w:r>
      <w:r>
        <w:rPr/>
        <w:t>еометрия</w:t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528"/>
        <w:gridCol w:w="2199"/>
        <w:gridCol w:w="1912"/>
      </w:tblGrid>
      <w:tr>
        <w:trPr>
          <w:trHeight w:val="411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рамма “Геометрия ”. 7-9  кл. В.Ф. Бутузов «Просвещение» 2016 г.</w:t>
            </w:r>
          </w:p>
        </w:tc>
      </w:tr>
      <w:tr>
        <w:trPr>
          <w:trHeight w:val="2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7-9 класс Л.С. Атанасян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2012,2013, 2017,201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</w:t>
      </w:r>
    </w:p>
    <w:p>
      <w:pPr>
        <w:pStyle w:val="Normal"/>
        <w:jc w:val="center"/>
        <w:rPr/>
      </w:pPr>
      <w:r>
        <w:rPr/>
        <w:t>Предмет Физика</w:t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385"/>
        <w:gridCol w:w="2315"/>
        <w:gridCol w:w="1985"/>
      </w:tblGrid>
      <w:tr>
        <w:trPr>
          <w:trHeight w:val="282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«Физика». 7-9  кл. А.В. Перышкин «Дрофа» 2016 г</w:t>
            </w:r>
          </w:p>
        </w:tc>
      </w:tr>
      <w:tr>
        <w:trPr>
          <w:trHeight w:val="3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 класс. А.В. Перышки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8 класс. А.В. Перышкин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9 класс. А.В. Перышкин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20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Биология</w:t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36"/>
        <w:gridCol w:w="2268"/>
        <w:gridCol w:w="1985"/>
      </w:tblGrid>
      <w:tr>
        <w:trPr>
          <w:trHeight w:val="644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«Природоведение. Биология. Экология» 5-11 классы Т.С. Сухова, В.И. Строганов и др.</w:t>
            </w:r>
            <w:r>
              <w:rPr>
                <w:rFonts w:cs="Times New Roman" w:ascii="Times New Roman" w:hAnsi="Times New Roman"/>
              </w:rPr>
              <w:t xml:space="preserve"> «Вентана-Граф» 2014 год</w:t>
            </w:r>
          </w:p>
        </w:tc>
      </w:tr>
      <w:tr>
        <w:trPr>
          <w:trHeight w:val="3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5 класс. И.Н. Пономарев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2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6 класс. И.Н. Поном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4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иология 7 класс. В.М. Константи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2018</w:t>
            </w:r>
          </w:p>
        </w:tc>
      </w:tr>
      <w:tr>
        <w:trPr>
          <w:trHeight w:val="2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8 класс А.Г Драгоми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9 класс И.Н. Пономар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jc w:val="center"/>
        <w:rPr/>
      </w:pPr>
      <w:r>
        <w:rPr/>
        <w:t>Предмет Химия</w:t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401"/>
        <w:gridCol w:w="2296"/>
        <w:gridCol w:w="1985"/>
      </w:tblGrid>
      <w:tr>
        <w:trPr>
          <w:trHeight w:val="360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firstLine="17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рамма «Химия». Предметная линия учебников Г.Е.Рудзитиса, Ф.Г.Фельфмана 8-9 кл., «Просвещение» 2013г.</w:t>
            </w:r>
          </w:p>
        </w:tc>
      </w:tr>
      <w:tr>
        <w:trPr>
          <w:trHeight w:val="3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Г. Химия 8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Г. Химия 9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едмет И</w:t>
      </w:r>
      <w:r>
        <w:rPr/>
        <w:t>стория</w:t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146"/>
        <w:gridCol w:w="1984"/>
        <w:gridCol w:w="1560"/>
      </w:tblGrid>
      <w:tr>
        <w:trPr>
          <w:trHeight w:val="277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рамма «История» 5-9 кл «Русское слово» 2013 г.   Рабочая программа курса «История России» 6-9 кл, «Просвещение», А.А. Данилов и др., 2016 г.</w:t>
            </w:r>
          </w:p>
        </w:tc>
      </w:tr>
      <w:tr>
        <w:trPr>
          <w:trHeight w:val="32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4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3"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древнего мира 5 класс Ф.А. Михайл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2015</w:t>
            </w:r>
          </w:p>
        </w:tc>
      </w:tr>
      <w:tr>
        <w:trPr>
          <w:trHeight w:val="40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История средних веков 6 класс  Бойцов, Шукур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6 класс Н.М.Арсентьев, А.А. Данилов   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56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сеобщая история. История нового времени. 7 кл. О.В.Дмитри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7 класс Н.М.Арсентьев, А.А. Данилов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21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 Арсентьев Н.М., Данилов А.А., Курукин И.В., и др  История России. 8 класс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7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 8 класс. Загладин Н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2017</w:t>
            </w:r>
          </w:p>
        </w:tc>
      </w:tr>
      <w:tr>
        <w:trPr>
          <w:trHeight w:val="27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Арсентьев Н.М., Данилов А.А. и др  История России. 9 клас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9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общая история. Новейшая история. 9 класс. Загладин Н.В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jc w:val="center"/>
        <w:rPr/>
      </w:pPr>
      <w:r>
        <w:rPr/>
        <w:t>Предмет Обществознание</w:t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858"/>
        <w:gridCol w:w="2183"/>
        <w:gridCol w:w="1644"/>
      </w:tblGrid>
      <w:tr>
        <w:trPr>
          <w:trHeight w:val="268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рамма «Обществознание»  5-9 кл. Боголюбов Л.Н. «Просвещение» 2011  г.</w:t>
            </w:r>
          </w:p>
        </w:tc>
      </w:tr>
      <w:tr>
        <w:trPr>
          <w:trHeight w:val="2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6 класс Виноградова Н.П., Боголюбов Л.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2017,2018</w:t>
            </w:r>
          </w:p>
        </w:tc>
      </w:tr>
      <w:tr>
        <w:trPr>
          <w:trHeight w:val="2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бществознание 7 класс Л.Н. Боголюбов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8 класс Л.Н.Боголюб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9 класс Л.Н. Боголюб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едмет Г</w:t>
      </w:r>
      <w:r>
        <w:rPr/>
        <w:t>еограф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2268"/>
        <w:gridCol w:w="1559"/>
      </w:tblGrid>
      <w:tr>
        <w:trPr>
          <w:trHeight w:val="39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География 5-9 кл. А.А.Летягин, И.В. Душина «Вентана- Граф» 2013 г.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Начальный курс. 5 класс А.А. Летяг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я  6 класс. А.А. Летяг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7 класс  Душина И.В.  Смокту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 8 класс Пятунин В.Б. Таможняя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 – Граф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9 класс  Таможняя Е.А. Толкунова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«География Оренбургской области .Природа» А.А. Чибилёв</w:t>
            </w:r>
            <w:r>
              <w:rPr>
                <w:rFonts w:cs="Times New Roman" w:ascii="Times New Roman" w:hAnsi="Times New Roman"/>
              </w:rPr>
              <w:t xml:space="preserve">  Учебное пособие для учащихся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«Основы духовно-нравственной культуры народов России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9"/>
        <w:gridCol w:w="2268"/>
        <w:gridCol w:w="1559"/>
      </w:tblGrid>
      <w:tr>
        <w:trPr>
          <w:trHeight w:val="29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. Н.Ф. Виноградова, В.И. Власенко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Информатик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299"/>
        <w:gridCol w:w="2148"/>
        <w:gridCol w:w="2106"/>
      </w:tblGrid>
      <w:tr>
        <w:trPr>
          <w:trHeight w:val="28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рамма «Информатика»  5-11кл. Л.Л. Босова, А.Ю. Босова «Бином» 2011, 2014  г.</w:t>
            </w:r>
          </w:p>
        </w:tc>
      </w:tr>
      <w:tr>
        <w:trPr>
          <w:trHeight w:val="44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37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Информатика. 7 класс. Босова Л.Л. 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ном»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форматика   8 кл. Босова Л.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ном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   9 класс Босова Л.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ном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Предмет ОБЖ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2268"/>
        <w:gridCol w:w="1843"/>
      </w:tblGrid>
      <w:tr>
        <w:trPr>
          <w:trHeight w:val="27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рамма «ОБЖ »  5-11кл. А.Т. Смирнов «Просвещение» 2012  г.</w:t>
            </w:r>
          </w:p>
        </w:tc>
      </w:tr>
      <w:tr>
        <w:trPr>
          <w:trHeight w:val="3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5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5 клас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Смирнов, Хренников Б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5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сновы безопасности  жизнедеятельности 7 класс А.Т. Смирнов, Хренников Б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5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8 класс А.Т. Смирнов, Хренников Б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5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9 класс А.Т. Смирнов, Хренников Б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DejaVu Sans;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«Изобразительное искусство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459"/>
        <w:gridCol w:w="1510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ОУ «Изобразительное искусство» 5-9  класс под ред.  Б.М. Неменского «Просвещение» 2013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5 класс Н.А. Горяев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6 класс Л.А. Неменска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7 класс А.С. Питерских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Предмет «Музыка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08"/>
        <w:gridCol w:w="1843"/>
        <w:gridCol w:w="155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рамма ОУ «Музыка» 5-8  класс «Дрофа» 2012 г. авт. Т.И. Науменко,В.В. Алеева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Музыка 5 класс Т.И. Науменко, В.В. Ал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1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Музыка 6 класс Т.И. Науменко, В.В. Ал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Музыка 7 класс Т.И. Науменко, В.В. Ал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Музыка 8 класс Т. И. Науменко ,В.В.Ал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Предмет «Технология 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127"/>
        <w:gridCol w:w="1700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Программа ОУ «Технология» 5 – 9 класс  2012 г. авт. В.Д. Симоненко «Просвещени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«Индустриальная технология» 5 класс, А.Т. Тищенко, В.Д. Симоненк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–Граф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,201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«Индустриальный труд» 6 класс                   П.С. Самородский, А.Т. Тищенко, В.Д. Симон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Вентана –Граф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,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«Индустриальный труд» 7 класс                  П.С. Самородский,  А.Т. Тищенко, В.Д. Симон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Вентана–Граф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2013,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8 класс  Под редакцией В. Д. Симоненко,  А.А. Электов, Б.А. Гонча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Вентана–Граф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2013, 2018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Предмет «Физическое воспитание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985"/>
        <w:gridCol w:w="2268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«Физическое воспитание»  1 – 11 класс В.И. Лях  2010 г. 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ая культура. Виленский М.Я. 5-7 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Лях В.И. 8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е общее образование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Русский язык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584"/>
        <w:gridCol w:w="1985"/>
        <w:gridCol w:w="1984"/>
      </w:tblGrid>
      <w:tr>
        <w:trPr>
          <w:trHeight w:val="27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«Русский язык». 10-11 кл. А.И. Власенкова «Просвещение» 2011 г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53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, Грамматика. Текст. Стили речи. 10-11 кл. А. И. Власен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3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йцева В.В. Русский язык и литература. Русский язык. Углубле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F81BD"/>
        </w:rPr>
      </w:pPr>
      <w:r>
        <w:rPr>
          <w:rFonts w:eastAsia="Times New Roman" w:cs="Times New Roman" w:ascii="Times New Roman" w:hAnsi="Times New Roman"/>
          <w:b/>
          <w:bCs/>
          <w:color w:val="4F81BD"/>
        </w:rPr>
        <w:t xml:space="preserve">             </w:t>
      </w:r>
    </w:p>
    <w:p>
      <w:pPr>
        <w:pStyle w:val="Normal"/>
        <w:jc w:val="center"/>
        <w:rPr/>
      </w:pPr>
      <w:r>
        <w:rPr/>
        <w:t>Предмет Литератур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346"/>
        <w:gridCol w:w="2167"/>
        <w:gridCol w:w="2031"/>
      </w:tblGrid>
      <w:tr>
        <w:trPr>
          <w:trHeight w:val="27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5" w:firstLine="3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рамма «Литература». 5-11 кл. В.Я.Коровина «Просвещение» 2012 г.</w:t>
            </w:r>
          </w:p>
        </w:tc>
      </w:tr>
      <w:tr>
        <w:trPr>
          <w:trHeight w:val="2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5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10 кл. (ч 1;2) Ю.В. Лебеде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В. Золотарёва, Т.И. Михайлов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</w:tc>
      </w:tr>
      <w:tr>
        <w:trPr>
          <w:trHeight w:val="6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Литература. 11 кл. (ч-1, 2) Журавлева В.П.  «Просвещени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едмет Немецкий язык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377"/>
        <w:gridCol w:w="2180"/>
        <w:gridCol w:w="1982"/>
      </w:tblGrid>
      <w:tr>
        <w:trPr>
          <w:trHeight w:val="26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рамма «Иностранные языки». 5-11 кл. Бим И. Л. «Просвещение» 2014г.</w:t>
            </w:r>
          </w:p>
        </w:tc>
      </w:tr>
      <w:tr>
        <w:trPr>
          <w:trHeight w:val="4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4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м И.Л., Садомова Л.В., Крылова Ж.Я. и др. Немецкий язык 10 к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Бим И.Л., Садомова Л.В., Крылова Ж.Я. и др.  Немецкий язык 11 к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Алгебра и начала анализ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6"/>
        <w:gridCol w:w="1985"/>
      </w:tblGrid>
      <w:tr>
        <w:trPr>
          <w:trHeight w:val="43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рамма «Алгебра и начала анализа». 10 -11   кл. «Мнемозина» 2011 г.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математического  анализа 10-11 кл.(ч.1;2) Мордкович А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немози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математического  анализа 10-11 кл. Мордкович А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немози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едмет Г</w:t>
      </w:r>
      <w:r>
        <w:rPr/>
        <w:t>еометр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446"/>
        <w:gridCol w:w="2126"/>
        <w:gridCol w:w="1985"/>
      </w:tblGrid>
      <w:tr>
        <w:trPr>
          <w:trHeight w:val="4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рамма «Геометрия». 10 -11   кл.  «Просвещение» 2011 г</w:t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8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10 -11 класс Л.С. Атанася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редмет Физик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83"/>
        <w:gridCol w:w="2288"/>
        <w:gridCol w:w="1985"/>
      </w:tblGrid>
      <w:tr>
        <w:trPr>
          <w:trHeight w:val="26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«Физика». 10-11  кл. Г.А. Мякишев «Просвещение»2011 г.</w:t>
            </w:r>
          </w:p>
        </w:tc>
      </w:tr>
      <w:tr>
        <w:trPr>
          <w:trHeight w:val="3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3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. 10 кл. Г.Я. Мякише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2013</w:t>
            </w:r>
          </w:p>
        </w:tc>
      </w:tr>
      <w:tr>
        <w:trPr>
          <w:trHeight w:val="2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11 кл. Г.Я. Мякише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2013</w:t>
            </w:r>
          </w:p>
        </w:tc>
      </w:tr>
      <w:tr>
        <w:trPr>
          <w:trHeight w:val="2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 10-11 В.М.Чаруги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jc w:val="center"/>
        <w:rPr/>
      </w:pPr>
      <w:r>
        <w:rPr/>
        <w:t>Предмет Биолог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2126"/>
        <w:gridCol w:w="1985"/>
      </w:tblGrid>
      <w:tr>
        <w:trPr>
          <w:trHeight w:val="60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«Биология» 10-11 класс Базовый уровень И.Н.Пономарева, О.А.Корнилова «Вентана-Граф» 2014 г.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5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10 класс </w:t>
            </w:r>
            <w:r>
              <w:rPr>
                <w:rFonts w:cs="Times New Roman" w:ascii="Times New Roman" w:hAnsi="Times New Roman"/>
                <w:bCs/>
              </w:rPr>
              <w:t>И.Н.Пономарева, О.А. Корн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Вентана-Гра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3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11 класс. </w:t>
            </w:r>
            <w:r>
              <w:rPr>
                <w:rFonts w:cs="Times New Roman" w:ascii="Times New Roman" w:hAnsi="Times New Roman"/>
                <w:bCs/>
              </w:rPr>
              <w:t>И.Н.Пономарева, О.А. Корн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Вентана-Гра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Хим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2126"/>
        <w:gridCol w:w="1985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«Химия» 10-11 кл. И.И. Новошинский, Н.С. Новошинская «Русское слово» 2013  г. (углубленный и базовый уровен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10 класс. Рудзитис Г.Е. Фельдман Ф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. 11 класс. Н.С. Новошин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Истор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1985"/>
        <w:gridCol w:w="1701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рамма «История» 10-11 кл «Русское слово» Н.В.Загладин 2012 г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 (в 2 частях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инов М.М.,  Данилов А.А.,  Моруков М.Ю. и др./  Под ред. Торкун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общая история. 10 класс» Авт. Н.В. Заглад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Отечества. 11 кл. Загладин Н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общая история 11 класс Загладин Н.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ренбургская Футорянский Л.И. Лабуз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Л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Обществознание</w:t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1985"/>
        <w:gridCol w:w="1637"/>
      </w:tblGrid>
      <w:tr>
        <w:trPr/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рамма «Обществознание»  10-11 кл. Кравченко «Русское слово» 2011  г.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 10 кл. Л.Н. Боголю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11 кл. Л.Н.Боголю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едмет Г</w:t>
      </w:r>
      <w:r>
        <w:rPr/>
        <w:t>еограф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3"/>
        <w:gridCol w:w="1948"/>
        <w:gridCol w:w="187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рамма «География»  6-11 кл С.В. Курчина «Дрофа» 2010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10 кл. Максаковский В.Г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еография 1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кл. Максаковский В.Г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jc w:val="center"/>
        <w:rPr/>
      </w:pPr>
      <w:r>
        <w:rPr/>
        <w:t>Предмет Информатик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346"/>
        <w:gridCol w:w="2167"/>
        <w:gridCol w:w="2031"/>
      </w:tblGrid>
      <w:tr>
        <w:trPr>
          <w:trHeight w:val="41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рамма «Информатика»  5-11кл. М.Н.Бородин «Бином » 2013 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форматика. 10кл. Семакин И.Т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ном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Информатика. </w:t>
            </w:r>
            <w:r>
              <w:rPr>
                <w:rFonts w:cs="Times New Roman" w:ascii="Times New Roman" w:hAnsi="Times New Roman"/>
                <w:b/>
                <w:bCs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кл. Семакин И.Т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ном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center"/>
        <w:rPr/>
      </w:pPr>
      <w:r>
        <w:rPr/>
        <w:t>Предмет ОБЖ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1985"/>
        <w:gridCol w:w="1701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рамма «ОБЖ »  10-11кл. А.Т. Смирнов «Просвещение» 2012 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10 класс А.Т. Смирнов, Б.О. Хре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11- класс А.Т. Смирнов, Б.О. Хре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«Технология</w:t>
      </w:r>
      <w:r>
        <w:rPr/>
        <w:t>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984"/>
        <w:gridCol w:w="212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Программа ОУ «Технология» 10 – 11 класс 2012 г. авт. В.Д. Симоненко «Просвещени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10-11 класс. Под р. Симон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Предмет «Физическое воспитание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0"/>
        <w:gridCol w:w="1995"/>
        <w:gridCol w:w="1925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«Физическое воспитание»  1 – 11 класс В.И. Лях  2013 г. «Просвещение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10-11 класс В.И. Лях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Электронные версии учебников, используемые МОБУ «Сузановская СОШ» в 2019-2020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чальное   общее 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>Предмет «Физическое воспитание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2573"/>
        <w:gridCol w:w="2388"/>
      </w:tblGrid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В.И. Лях 1-4 к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росвещение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е общее образование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Предмет «Основы духовно-нравственной культуры народов России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984"/>
        <w:gridCol w:w="1701"/>
      </w:tblGrid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. Н.Ф. Виноградова, В.И. Власенко 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Предмет ОБЖ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15"/>
        <w:gridCol w:w="2154"/>
        <w:gridCol w:w="1939"/>
      </w:tblGrid>
      <w:tr>
        <w:trPr>
          <w:trHeight w:val="3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5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5 клас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Смирнов, Хренников Б.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5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6 класс А.Т. Смирнов, Хренников Б.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5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 жизнедеятельности 7 класс А.Т. Смирнов, Хренников Б.О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5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8 класс А.Т. Смирнов, Хренников Б.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5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9 класс А.Т. Смирнов, Хренников Б.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Предмет Информатик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299"/>
        <w:gridCol w:w="2148"/>
        <w:gridCol w:w="1964"/>
      </w:tblGrid>
      <w:tr>
        <w:trPr>
          <w:trHeight w:val="44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5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. 5 класс. Босова Л.Л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ном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34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. 6 класс. Босова Л.Л. 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ном»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2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  8 кл. Босова Л.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ном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DejaVu Sans;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«Изобразительное искусство</w:t>
      </w:r>
      <w:r>
        <w:rPr/>
        <w:t>»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18"/>
        <w:gridCol w:w="2317"/>
        <w:gridCol w:w="127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5 класс Н.А. Горяев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6 класс Л.А. Неменска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7 класс А.С. Питерских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8 класс А.А.Питерски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eastAsia="DejaVu Sans;Aria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</w:t>
      </w:r>
      <w:r>
        <w:rPr/>
        <w:t>Предмет «Музыка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08"/>
        <w:gridCol w:w="1559"/>
        <w:gridCol w:w="155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Музыка 5 класс Т.И. Науменко, В.В. Ал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1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Музыка 6 класс Т.И. Науменко, В.В. Ал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Музыка 7 класс Т.И. Науменко, В.В. Ал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Музыка 8 класс Т. И.Науменко ,В.В.Ал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</w:t>
      </w:r>
      <w:r>
        <w:rPr/>
        <w:t>Предмет «Физическое воспитание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Виленский М.Я. 5-7 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Лях В.И. 8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Предмет «Технология »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127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«Индустриальная технология» 5 класс, А.Т. Тищенко, В.Д. Симоненк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–Гра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нее общее образование</w:t>
      </w:r>
    </w:p>
    <w:p>
      <w:pPr>
        <w:pStyle w:val="Normal"/>
        <w:jc w:val="center"/>
        <w:rPr/>
      </w:pPr>
      <w:r>
        <w:rPr/>
        <w:t>Предмет Биология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2126"/>
        <w:gridCol w:w="1809"/>
      </w:tblGrid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3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11 класс. Углубленный уровень </w:t>
            </w:r>
            <w:r>
              <w:rPr>
                <w:rFonts w:cs="Times New Roman" w:ascii="Times New Roman" w:hAnsi="Times New Roman"/>
                <w:bCs/>
              </w:rPr>
              <w:t>И.Н.Пономарева, О.А. Корн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Вентана-Граф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jc w:val="center"/>
        <w:rPr/>
      </w:pPr>
      <w:r>
        <w:rPr/>
        <w:t>Предмет ОБЖ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1985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10 класс А.Т. Смирнов, Б.О. Хре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11- класс А.Т. Смирнов, Б.О. Хре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Предмет «Физическое воспитание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0"/>
        <w:gridCol w:w="1995"/>
        <w:gridCol w:w="178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10-11 класс В.И. Лях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18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284" w:firstLine="70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eastAsia="DejaVu San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Верхний колонтитул Знак"/>
    <w:qFormat/>
    <w:rPr>
      <w:rFonts w:ascii="Liberation Serif;MS Gothic" w:hAnsi="Liberation Serif;MS Gothic" w:eastAsia="DejaVu Sans;Arial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ascii="Liberation Serif;MS Gothic" w:hAnsi="Liberation Serif;MS Gothic" w:eastAsia="DejaVu San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40:00Z</dcterms:created>
  <dc:creator/>
  <dc:description/>
  <cp:keywords/>
  <dc:language>en-US</dc:language>
  <cp:lastModifiedBy>Танюша</cp:lastModifiedBy>
  <cp:lastPrinted>2019-08-26T18:41:00Z</cp:lastPrinted>
  <dcterms:modified xsi:type="dcterms:W3CDTF">2019-08-29T05:11:00Z</dcterms:modified>
  <cp:revision>66</cp:revision>
  <dc:subject/>
  <dc:title/>
</cp:coreProperties>
</file>