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, используемых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БУ «Сузановская СОШ» в 2019- 2020 год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  общее  образова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 Р</w:t>
      </w:r>
      <w:r>
        <w:rPr/>
        <w:t>усский язык</w:t>
      </w:r>
    </w:p>
    <w:tbl>
      <w:tblPr>
        <w:tblW w:w="104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77"/>
        <w:gridCol w:w="2475"/>
        <w:gridCol w:w="1417"/>
      </w:tblGrid>
      <w:tr>
        <w:trPr>
          <w:trHeight w:val="4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</w:t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 В.Г.Горецкий  1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 В.Г.Горецкий 2 класс (в 2 частях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85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айнам нашего языка  3 класс.Ч-I,II М.В. Голованова, М.С. Соловейчи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усский язык  ч 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4 класс  М.С. Соловейчик, Н.С. Кузьменко 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    Л</w:t>
      </w:r>
      <w:r>
        <w:rPr/>
        <w:t>итературное чтение</w:t>
      </w:r>
    </w:p>
    <w:tbl>
      <w:tblPr>
        <w:tblW w:w="103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37"/>
        <w:gridCol w:w="2126"/>
        <w:gridCol w:w="1418"/>
      </w:tblGrid>
      <w:tr>
        <w:trPr>
          <w:trHeight w:val="3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.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бука 1 класс В. Г. Горецкий, В.А. Кирю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Л.Ф.Климова В.Г.Горецкий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(в 2 частях) Климова Л..Ф.,  Горецкий В.Г.,  Голованова М.В. и др  2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6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юбимые страницы 3 класс.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О.В. Кубасо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юбимые страницы 4 класс.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О.В. Кубасо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М</w:t>
      </w:r>
      <w:r>
        <w:rPr/>
        <w:t>атематика</w:t>
      </w:r>
    </w:p>
    <w:tbl>
      <w:tblPr>
        <w:tblW w:w="103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49"/>
        <w:gridCol w:w="2748"/>
        <w:gridCol w:w="1505"/>
      </w:tblGrid>
      <w:tr>
        <w:trPr>
          <w:trHeight w:val="2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атематика   1 класс  М.И. Моро С.И. Волков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в 2 частях) Моро М.И.,  Бантова М.А.,  Бельтюкова Г.В. и др 2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3 класс Н.Б. Истомина 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4 класс Н.Б. Истомина 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Окружающий мир</w:t>
      </w:r>
    </w:p>
    <w:tbl>
      <w:tblPr>
        <w:tblW w:w="10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41"/>
        <w:gridCol w:w="2410"/>
        <w:gridCol w:w="1525"/>
      </w:tblGrid>
      <w:tr>
        <w:trPr>
          <w:trHeight w:val="2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firstLine="173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.1 класс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.  2 класс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А.А.Плеша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57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Учебник 3 класс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  О.Т. Поглазова, В.Д. Шилин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 4 класс 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.Т. Поглазов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Технология</w:t>
      </w:r>
    </w:p>
    <w:tbl>
      <w:tblPr>
        <w:tblW w:w="103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580"/>
        <w:gridCol w:w="2693"/>
        <w:gridCol w:w="2127"/>
      </w:tblGrid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 класс. Лутц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ехнология 2 класс.  Лутцева Е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3 класс.  Конышева Н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</w:tc>
      </w:tr>
      <w:tr>
        <w:trPr>
          <w:trHeight w:val="2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4 класс.  Конышева Н.М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 Н</w:t>
      </w:r>
      <w:r>
        <w:rPr/>
        <w:t>емецкий язык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984"/>
        <w:gridCol w:w="1418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(ч 1;2) 2 класс И.Л.Б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емецкий язык. Первые шаги 3 класс ч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   И.Л. Б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емецкий язык 4 класс ( ч 1;2) И.Л. Бим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«Изобразительное искусство»</w:t>
      </w:r>
    </w:p>
    <w:tbl>
      <w:tblPr>
        <w:tblW w:w="1028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98"/>
        <w:gridCol w:w="2690"/>
        <w:gridCol w:w="850"/>
      </w:tblGrid>
      <w:tr>
        <w:trPr>
          <w:trHeight w:val="3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1 класс авт. Л.А.Немен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2 класс авт. Л.А.Неменск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3 класс авт. Т.А. Копц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</w:tc>
      </w:tr>
      <w:tr>
        <w:trPr>
          <w:trHeight w:val="3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4 класс авт. Т.А. Копц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4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Музыка»</w:t>
      </w:r>
    </w:p>
    <w:tbl>
      <w:tblPr>
        <w:tblW w:w="1028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86"/>
        <w:gridCol w:w="2835"/>
        <w:gridCol w:w="1276"/>
      </w:tblGrid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1класс авт. Критская Е.Д.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2класс авт. Критская Е.Д.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3 класс авт. М.С.Красиль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4 класс авт. М.С.Красиль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Физическое воспитание»</w:t>
      </w:r>
    </w:p>
    <w:tbl>
      <w:tblPr>
        <w:tblW w:w="1028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53"/>
        <w:gridCol w:w="2573"/>
        <w:gridCol w:w="2530"/>
      </w:tblGrid>
      <w:tr>
        <w:trPr>
          <w:trHeight w:val="2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.И. Лях 1-4 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свещ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Основы религиозных культур и светской этики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984"/>
        <w:gridCol w:w="1843"/>
      </w:tblGrid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урина А.И. Основы религиозных культур и светской этики. Основы светской этики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ое общее образовани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</w:p>
    <w:p>
      <w:pPr>
        <w:pStyle w:val="Normal"/>
        <w:ind w:left="567" w:hanging="0"/>
        <w:jc w:val="center"/>
        <w:rPr/>
      </w:pPr>
      <w:r>
        <w:rPr/>
        <w:t>Предмет Русский язык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4"/>
        <w:gridCol w:w="2199"/>
        <w:gridCol w:w="2055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А.и др. Русский язык. 5к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А. и др. Русский язык. 6к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.Т.Баранов Т.А. Ладыженская Русский язык. 7к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.А.Тростенцова, Т.А. Ладыженская  Русский язык. 8к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8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  Русский язык. 9к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  <w:t>Предмет Литература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2268"/>
        <w:gridCol w:w="1985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5 класс ч-I, II г. В.Я. Коровин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2015    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6 класс ч - I, II. В.П. Полух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6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Литература. Учебник-хрестоматия 7 класс ч 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оровин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8 класс В.М. Коровина . (ч 1,2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 2017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9 класс  В.Я. Коровина . (ч.1,2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Немецкий язык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4"/>
        <w:gridCol w:w="2199"/>
        <w:gridCol w:w="2055"/>
      </w:tblGrid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5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6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7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8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9 класс И.Л. Би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  <w:t>Предмет Математика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2268"/>
        <w:gridCol w:w="1985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 класс 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 класс 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класс 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8 класс Никольский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9 класс Никольский С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Предмет Г</w:t>
      </w:r>
      <w:r>
        <w:rPr/>
        <w:t>еометрия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528"/>
        <w:gridCol w:w="2199"/>
        <w:gridCol w:w="1912"/>
      </w:tblGrid>
      <w:tr>
        <w:trPr>
          <w:trHeight w:val="2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7-9 класс Л.С. Атанасян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2,2013, 2017,20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</w:t>
      </w:r>
    </w:p>
    <w:p>
      <w:pPr>
        <w:pStyle w:val="Normal"/>
        <w:jc w:val="center"/>
        <w:rPr/>
      </w:pPr>
      <w:r>
        <w:rPr/>
        <w:t>Предмет Физика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85"/>
        <w:gridCol w:w="2315"/>
        <w:gridCol w:w="1985"/>
      </w:tblGrid>
      <w:tr>
        <w:trPr>
          <w:trHeight w:val="3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. А.В. Перышки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8 класс. А.В. Перышкин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9 класс. А.В. Перышкин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Биология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6"/>
        <w:gridCol w:w="2268"/>
        <w:gridCol w:w="1985"/>
      </w:tblGrid>
      <w:tr>
        <w:trPr>
          <w:trHeight w:val="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 класс. И.Н. Пономарев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класс. И.Н. Поном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иология 7 класс. В.М. Константи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8</w:t>
            </w:r>
          </w:p>
        </w:tc>
      </w:tr>
      <w:tr>
        <w:trPr>
          <w:trHeight w:val="2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8 класс А.Г Драгоми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9 класс И.Н. Пономар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едмет Химия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01"/>
        <w:gridCol w:w="2296"/>
        <w:gridCol w:w="1985"/>
      </w:tblGrid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8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9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И</w:t>
      </w:r>
      <w:r>
        <w:rPr/>
        <w:t>стория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46"/>
        <w:gridCol w:w="1984"/>
        <w:gridCol w:w="1560"/>
      </w:tblGrid>
      <w:tr>
        <w:trPr>
          <w:trHeight w:val="3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3"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древнего мира 5 класс Ф.А. Михайл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2015</w:t>
            </w:r>
          </w:p>
        </w:tc>
      </w:tr>
      <w:tr>
        <w:trPr>
          <w:trHeight w:val="4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стория средних веков 6 класс  Бойцов, Шукур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6 класс Н.М.Арсентьев, А.А. Данилов   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. История нового времени. 7 кл. О.В.Дмитри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7 класс Н.М.Арсентьев, А.А. Данилов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1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Арсентьев Н.М., Данилов А.А., Курукин И.В., и др  История России. 8 класс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8 класс. Загладин Н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7</w:t>
            </w:r>
          </w:p>
        </w:tc>
      </w:tr>
      <w:tr>
        <w:trPr>
          <w:trHeight w:val="27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рсентьев Н.М., Данилов А.А. и др  История России. 9 клас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общая история. Новейшая история. 9 класс. Загладин Н.В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Предмет Обществознание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58"/>
        <w:gridCol w:w="2183"/>
        <w:gridCol w:w="1644"/>
      </w:tblGrid>
      <w:tr>
        <w:trPr>
          <w:trHeight w:val="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5 класс Л.Н.Боголюб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 класс Виноградова Н.П., Боголюбов Л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7,2018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7 класс Л.Н. Боголюб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класс Л.Н.Боголюб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9 класс Л.Н. Боголюб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Г</w:t>
      </w:r>
      <w:r>
        <w:rPr/>
        <w:t>еограф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268"/>
        <w:gridCol w:w="1559"/>
      </w:tblGrid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Начальный курс. 5 класс А.А. Летя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  6 класс. А.А. Летя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 класс  Душина И.В.  Смокту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8 класс Пятунин В.Б. Таможняя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 – Граф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9 класс  Таможняя Е.А. Толкуно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«География Оренбургской области .Природа» А.А. Чибилёв</w:t>
            </w:r>
            <w:r>
              <w:rPr>
                <w:rFonts w:cs="Times New Roman" w:ascii="Times New Roman" w:hAnsi="Times New Roman"/>
              </w:rPr>
              <w:t xml:space="preserve">  Учебное пособие для уча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«Основы духовно-нравственной культуры народов Росси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9"/>
        <w:gridCol w:w="2268"/>
        <w:gridCol w:w="1559"/>
      </w:tblGrid>
      <w:tr>
        <w:trPr>
          <w:trHeight w:val="2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Н.Ф. Виноградова, В.И. Власенко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нформати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99"/>
        <w:gridCol w:w="2148"/>
        <w:gridCol w:w="2106"/>
      </w:tblGrid>
      <w:tr>
        <w:trPr>
          <w:trHeight w:val="4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7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нформатика. 7 класс. Босова Л.Л.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   8 кл. Босова Л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  9 класс Босова Л.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2268"/>
        <w:gridCol w:w="1843"/>
      </w:tblGrid>
      <w:tr>
        <w:trPr>
          <w:trHeight w:val="3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Хренник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ы безопасности  жизнедеятельности 7 класс А.Т. Смирнов, Хренников Б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8 класс А.Т. Смирнов, Хренник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9 класс А.Т. Смирнов, Хренник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Изобразительное искусство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459"/>
        <w:gridCol w:w="1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5 класс Н.А. Горяев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6 класс Л.А. Неменска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7 класс А.С. Питерски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Музыка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8"/>
        <w:gridCol w:w="1843"/>
        <w:gridCol w:w="15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5 класс Т.И. Науменко, В.В. Ал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6 класс Т.И. Науменко, В.В. Ал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7 класс Т.И. Науменко, В.В. Ал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8 класс Т. И. Науменко ,В.В.А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Технология 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«Индустриальная технология» 5 класс, А.Т. Тищенко, В.Д. Симоне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–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,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Индустриальный труд» 6 класс                   П.С. Самородский, А.Т. Тищенко, В.Д. Сим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Вентана –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,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Индустриальный труд» 7 класс                  П.С. Самородский,  А.Т. Тищенко, В.Д. Сим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Вентана–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3,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8 класс  Под редакцией В. Д. Симоненко,  А.А. Электов, Б.А. Гонч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Вентана–Гра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3, 201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«Физическое воспитание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. Виленский М.Я. 5-7 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Лях В.И. 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Русский язы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84"/>
        <w:gridCol w:w="1985"/>
        <w:gridCol w:w="1984"/>
      </w:tblGrid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Грамматика. Текст. Стили речи. 10-11 кл. А. И. Власен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  <w:t xml:space="preserve">             </w:t>
      </w:r>
    </w:p>
    <w:p>
      <w:pPr>
        <w:pStyle w:val="Normal"/>
        <w:jc w:val="center"/>
        <w:rPr/>
      </w:pPr>
      <w:r>
        <w:rPr/>
        <w:t>Предмет Литератур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46"/>
        <w:gridCol w:w="2167"/>
        <w:gridCol w:w="2031"/>
      </w:tblGrid>
      <w:tr>
        <w:trPr>
          <w:trHeight w:val="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10 кл. (ч 1;2) Ю.В. Лебеде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Золотарёва, Т.И. Михайлов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. 11 кл. (ч-1, 2) Журавлева В.П.  «Просвещени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мет Немецкий язы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77"/>
        <w:gridCol w:w="2180"/>
        <w:gridCol w:w="1982"/>
      </w:tblGrid>
      <w:tr>
        <w:trPr>
          <w:trHeight w:val="4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м И.Л., Садомова Л.В., Крылова Ж.Я. и др. Немецкий язык 10 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им И.Л., Садомова Л.В., Крылова Ж.Я. и др.  Немецкий язык 11 к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Алгебра и начала анализ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98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 анализа 10-11 кл.(ч.1;2) Мордкович А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немоз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 анализа 10-11 кл. Мордкович А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немози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Г</w:t>
      </w:r>
      <w:r>
        <w:rPr/>
        <w:t>еометр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46"/>
        <w:gridCol w:w="2126"/>
        <w:gridCol w:w="1985"/>
      </w:tblGrid>
      <w:tr>
        <w:trPr>
          <w:trHeight w:val="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10 -11 класс Л.С. Атанася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едмет Физи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83"/>
        <w:gridCol w:w="2288"/>
        <w:gridCol w:w="1985"/>
      </w:tblGrid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10 кл. Г.Я. Мякише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2013</w:t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1 кл. Г.Я. Мякише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2013</w:t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10-11 В.М.Чаруг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/>
      </w:pPr>
      <w:r>
        <w:rPr/>
        <w:t>Предмет Биолог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2126"/>
        <w:gridCol w:w="1985"/>
      </w:tblGrid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10 класс </w:t>
            </w:r>
            <w:r>
              <w:rPr>
                <w:rFonts w:cs="Times New Roman" w:ascii="Times New Roman" w:hAnsi="Times New Roman"/>
                <w:bCs/>
              </w:rPr>
              <w:t>И.Н.Пономарева, О.А. Кор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11 класс. </w:t>
            </w:r>
            <w:r>
              <w:rPr>
                <w:rFonts w:cs="Times New Roman" w:ascii="Times New Roman" w:hAnsi="Times New Roman"/>
                <w:bCs/>
              </w:rPr>
              <w:t>И.Н.Пономарева, О.А. Кор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нтана-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Хим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Химия. 10 класс. Н.С.  Новош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11 класс. Н.С. Новош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Истор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5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(в 2 частях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инов М.М.,  Данилов А.А.,  Моруков М.Ю. и др./  Под ред. Торку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. 10 класс» Авт. Н.В. Заглад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течества. 11 кл. Загладин Н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11 класс Загладин Н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ренбургская Футорянский Л.И. Лабуз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Обществознание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5"/>
        <w:gridCol w:w="1637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10 кл. Л.Н. 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 кл. Л.Н.Боголю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мет Г</w:t>
      </w:r>
      <w:r>
        <w:rPr/>
        <w:t>еограф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3"/>
        <w:gridCol w:w="1948"/>
        <w:gridCol w:w="18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10 кл. Максаковский В.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еография 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кл. Максаковский В.Г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center"/>
        <w:rPr/>
      </w:pPr>
      <w:r>
        <w:rPr/>
        <w:t>Предмет Информати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46"/>
        <w:gridCol w:w="2167"/>
        <w:gridCol w:w="2031"/>
      </w:tblGrid>
      <w:tr>
        <w:trPr>
          <w:trHeight w:val="2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. 10кл. Семакин И.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нформатика.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. Семакин И.Т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5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0 класс А.Т. Смирнов, Б.О. 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1- класс А.Т. Смирнов, Б.О. 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Технология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4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0-11 класс. Под р. 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«Физическое воспитание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0"/>
        <w:gridCol w:w="1995"/>
        <w:gridCol w:w="192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0-11 класс В.И. Л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Электронные версии учебников, используемые МОБУ «Сузановская СОШ» в 2019-2020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чальное   обще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Предмет «Физическое воспитание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573"/>
        <w:gridCol w:w="2388"/>
      </w:tblGrid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.И. Лях 1-4 к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свещени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Предмет «Основы духовно-нравственной культуры народов России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984"/>
        <w:gridCol w:w="1701"/>
      </w:tblGrid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Н.Ф. Виноградова, В.И. Власенко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5"/>
        <w:gridCol w:w="2154"/>
        <w:gridCol w:w="1939"/>
      </w:tblGrid>
      <w:tr>
        <w:trPr>
          <w:trHeight w:val="3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5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, Хренников Б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6 класс А.Т. Смирнов, Хренников Б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 жизнедеятельности 7 класс А.Т. Смирнов, Хренников Б.О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8 класс А.Т. Смирнов, Хренников Б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9 класс А.Т. Смирнов, Хренников Б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едмет Информатик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99"/>
        <w:gridCol w:w="2148"/>
        <w:gridCol w:w="1964"/>
      </w:tblGrid>
      <w:tr>
        <w:trPr>
          <w:trHeight w:val="4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7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5 класс. Босова Л.Л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6 класс. Босова Л.Л.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 8 кл. Босова Л.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но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Изобразительное искусство</w:t>
      </w:r>
      <w:r>
        <w:rPr/>
        <w:t>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18"/>
        <w:gridCol w:w="2317"/>
        <w:gridCol w:w="12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5 класс Н.А. Горяев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6 класс Л.А. Неменска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7 класс А.С. Питерски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8 класс А.А.Питерск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DejaVu Sans;Aria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/>
        <w:t>Предмет «Музык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8"/>
        <w:gridCol w:w="1559"/>
        <w:gridCol w:w="15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5 класс Т.И. Науменко, В.В. 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6 класс Т.И. Науменко, В.В. 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7 класс Т.И. Науменко, В.В. 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Музыка 8 класс Т. И.Науменко ,В.В.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</w:t>
      </w:r>
      <w:r>
        <w:rPr/>
        <w:t>Предмет «Физическое воспитание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иленский М.Я. 5-7 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Лях В.И. 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редмет «Технология »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«Индустриальная технология» 5 класс, А.Т. Тищенко, В.Д. Симоне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–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ее общее образование</w:t>
      </w:r>
    </w:p>
    <w:p>
      <w:pPr>
        <w:pStyle w:val="Normal"/>
        <w:jc w:val="center"/>
        <w:rPr/>
      </w:pPr>
      <w:r>
        <w:rPr/>
        <w:t>Предмет Биолог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2126"/>
        <w:gridCol w:w="1809"/>
      </w:tblGrid>
      <w:tr>
        <w:trPr>
          <w:trHeight w:val="3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11 класс. Углубленный уровень </w:t>
            </w:r>
            <w:r>
              <w:rPr>
                <w:rFonts w:cs="Times New Roman" w:ascii="Times New Roman" w:hAnsi="Times New Roman"/>
                <w:bCs/>
              </w:rPr>
              <w:t>И.Н.Пономарева, О.А. Корн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нтана-Граф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/>
      </w:pPr>
      <w:r>
        <w:rPr/>
        <w:t>Предмет ОБЖ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0 класс А.Т. Смирнов, Б.О. 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11- класс А.Т. Смирнов, Б.О. Хре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мет «Физическое воспитание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0"/>
        <w:gridCol w:w="1995"/>
        <w:gridCol w:w="17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0-11 класс В.И. Л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284" w:firstLine="70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Верхний колонтитул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0:00Z</dcterms:created>
  <dc:creator/>
  <dc:description/>
  <cp:keywords/>
  <dc:language>en-US</dc:language>
  <cp:lastModifiedBy>Танюша</cp:lastModifiedBy>
  <cp:lastPrinted>2019-08-18T23:27:00Z</cp:lastPrinted>
  <dcterms:modified xsi:type="dcterms:W3CDTF">2019-11-17T16:14:00Z</dcterms:modified>
  <cp:revision>64</cp:revision>
  <dc:subject/>
  <dc:title/>
</cp:coreProperties>
</file>