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1. 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Методический совет создается в целях координации деятельности всех структурных подразделений методической службы Бюджетного учреждения.</w:t>
      </w:r>
    </w:p>
    <w:p>
      <w:pPr>
        <w:pStyle w:val="Normal"/>
        <w:shd w:fill="FFFFFF" w:val="clear"/>
        <w:autoSpaceDE w:val="false"/>
        <w:ind w:left="700" w:hanging="700"/>
        <w:jc w:val="both"/>
        <w:rPr/>
      </w:pPr>
      <w:r>
        <w:rPr>
          <w:color w:val="000000"/>
        </w:rPr>
        <w:t>1.2. Методический совет - это педагогический коллегиальный орган внутришкольного управления, способствующий формированию творческого подхода к педагогической деятельности.</w:t>
      </w:r>
    </w:p>
    <w:p>
      <w:pPr>
        <w:pStyle w:val="Normal"/>
        <w:shd w:fill="FFFFFF" w:val="clear"/>
        <w:autoSpaceDE w:val="false"/>
        <w:ind w:left="700" w:hanging="700"/>
        <w:jc w:val="both"/>
        <w:rPr/>
      </w:pPr>
      <w:r>
        <w:rPr>
          <w:color w:val="000000"/>
        </w:rPr>
        <w:t>1.3.   Методический совет способствует возникновению педагогической инициативы (новаторские методики обучения и воспитания, новые технологии внутришкольного управления и т.д.) и осуществляет дальнейшее управление по развитию данной инициатив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00" w:hanging="700"/>
        <w:jc w:val="both"/>
        <w:rPr/>
      </w:pPr>
      <w:r>
        <w:rPr>
          <w:lang w:eastAsia="ar-SA"/>
        </w:rPr>
        <w:t xml:space="preserve">Методический совет в своей деятельности руководствуется решениями органов управления образованием по вопросам учебно-воспитательной, методической, опытно-экспериментальной и проектно-исследовательской деятельности, а также Уставом и локальными актами Бюджетного учреждения. </w:t>
      </w:r>
    </w:p>
    <w:p>
      <w:pPr>
        <w:pStyle w:val="Normal"/>
        <w:ind w:left="700" w:hanging="7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0" w:hanging="7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Цели и задачи методического сове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0" w:leader="none"/>
        </w:tabs>
        <w:suppressAutoHyphens w:val="true"/>
        <w:spacing w:before="0" w:after="0"/>
        <w:ind w:left="700" w:hanging="700"/>
        <w:jc w:val="both"/>
        <w:rPr/>
      </w:pPr>
      <w:r>
        <w:rPr>
          <w:sz w:val="28"/>
          <w:szCs w:val="28"/>
          <w:lang w:eastAsia="ar-SA"/>
        </w:rPr>
        <w:t>Координация деятельности школьных методических объединений, направленной на развитие методического обеспечения образовательного процесс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Разработка основных направлений методической работы Бюджетного учрежд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Формирование цели и задач методической службы Бюджетного  учрежд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Организация опытно-поисковой, инновационной и исследовательской деятельности учреждения, направленной на освоение новых педагогических технологий, апробацию учебно-методических комплексов и т.д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методического сопровождения учебных программ, разработка учебных, методических и дидактических материал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Организация консультирования сотрудников Бюджетного учреждения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мероприятий по обобщению и распространению педагогического опыта педагогов Бюджетного  учреждения; выявление, обобщение и распространение позитивного опыта творчески работающих учителей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 Основные направления деятельности методического сов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нализ результатов образовательной деятельности по предмет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>Участие в разработке вариативной части учебных планов, внесение изменений в требования к минимальному объему и содержанию учебных програм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бсуждение рукописей учебно-методических пособий и дидактических материалов по предмет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зработка и утверждение требований к образовательным программам и тематическим планам по предмет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бсуждение методики проведения отдельных видов учебных занятий и содержания дидактических материалов к н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>Подготовка и обсуждение докладов по вопросам методики преподавания учебных предметов, повышения квалификации и самообразования  уч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и проведение педагогических экспериментов по поиску и внедрению новых технологий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зработка и утверждение  программ по курсам школьного компонента учебного плана Бюджетного учреждения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Организация работы методического сове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В состав методического совета входят руководители ШМО, председатели временных творческих групп, заместитель директора по УВР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Руководит советом заместитель директора по УВР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ий совет работает по плану. План составляется председателем методического совета, рассматривается и утверждается на заседании методического сове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Периодичность заседаний совета - 1 раз в четверть. Заседание методического совета считается правомочным при наличии не менее дух третьих членов методического  сове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По каждому из обсуждаемых на заседании вопросов принимаются решения, которые фиксируются в журнале протоколов. Протоколы подписываются председателем сове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Решения методического совета принимаются в соответствии с существующим законодательством и могут быть обжалованы на педагогическом совете Бюджетного  учрежд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Решения методического совета в случае юридической необходимости дублируются приказом директора Бюджетного  учреждения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Права методического совет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Методический совет имеет право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Выдвигать предложения об улучшении учебного процесса в Бюджетном учрежден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eastAsia="ar-SA"/>
        </w:rPr>
        <w:t>Ставить вопрос перед администрацией учреждения о поощрении работников  за активное участие в опытной, экспериментальной, методической и исследовательской деятель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ить вопрос о публикации материалов о передовом педагогическом опыте, накопленном в Бюджетном учреждении. Выдвигать учителей для участия в профессиональных конкурсах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6. Контроль за деятельностью методического совета.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ind w:left="700" w:hanging="700"/>
        <w:jc w:val="both"/>
        <w:rPr/>
      </w:pPr>
      <w:r>
        <w:rPr>
          <w:sz w:val="28"/>
          <w:szCs w:val="28"/>
          <w:lang w:eastAsia="ar-SA"/>
        </w:rPr>
        <w:t xml:space="preserve">6.1.   В своей деятельности методический совет подчинен педагогическому совету Бюджетного учреждения. 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ind w:left="700" w:hanging="700"/>
        <w:jc w:val="both"/>
        <w:rPr/>
      </w:pPr>
      <w:r>
        <w:rPr>
          <w:sz w:val="28"/>
          <w:szCs w:val="28"/>
          <w:lang w:eastAsia="ar-SA"/>
        </w:rPr>
        <w:t>6.2.   Контроль за деятельность методического совета осуществляется директором Бюджетного учреждения (лицом им - назначенным) в соответствии с планами методической работы и внутришкольного контроля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9:00Z</dcterms:created>
  <dc:creator>Администратор</dc:creator>
  <dc:description/>
  <cp:keywords/>
  <dc:language>en-US</dc:language>
  <cp:lastModifiedBy>директор</cp:lastModifiedBy>
  <cp:lastPrinted>2014-04-14T13:11:00Z</cp:lastPrinted>
  <dcterms:modified xsi:type="dcterms:W3CDTF">2014-04-14T07:12:00Z</dcterms:modified>
  <cp:revision>9</cp:revision>
  <dc:subject/>
  <dc:title>ПОЛОЖЕНИЕ</dc:title>
</cp:coreProperties>
</file>