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  <w:r>
        <w:rPr>
          <w:sz w:val="24"/>
          <w:szCs w:val="24"/>
        </w:rPr>
        <w:br/>
        <w:t> 1.1. В целях регулирования взаимоотношений участников образовательного процесса и соблюдения ими общих требований по организации образовательного процесса в соответствии с Уставом бюджетного учреждения разработано настоящее Положение «О единых требованиях к организации образовательного процесса» (далее именуется «Единые требования»).</w:t>
        <w:br/>
        <w:t> 1.2. Единые требования вводятся в действие приказом директора образовательного учреждения после принятия большинством членов педагогического коллектива и являются обязательными для исполнения всеми участниками образовательного процесса локальным актом.</w:t>
        <w:br/>
        <w:t> 1.3. Единые требования могут быть изменены, дополнены и пересмотрены по инициативе администрации, педагогического совета, общешкольного родительского собрания, общешкольного ученического собрания.</w:t>
        <w:br/>
        <w:t> 1.4 Администрация несет ответственность за своевременное ознакомление всех участников образовательного процесса с настоящими Едиными требованиями, а также напоминание не менее 1 раза в течение учебного года.</w:t>
        <w:br/>
        <w:t> 1.5. При проведении общешкольных торжественных мероприятий с учащимися администрация учреждения обеспечивает исполнение Государственного Гимна Российской Федерации. При этом могут быть использованы фонограммы или хоровое исполнением Гимна.</w:t>
        <w:br/>
        <w:t> Гимн Российской Федерации слушают или исполняют стоя.</w:t>
        <w:br/>
        <w:t> 1.6. Требования, возникающие в ходе организации образовательного процесса, не зафиксированные настоящим Положением, предъявляются к участникам образовательного процесса с соблюдением Конвенции о правах ребенка и Декларации прав человека администрацией или другими локальными актами учреждения, которые не могут противоречить законодательно-нормативным документа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 2. ТРЕБОВАНИЯ К ОРГАНИЗАЦИИ УЧЕБНОЙ РАБОТЫ</w:t>
      </w:r>
      <w:r>
        <w:rPr>
          <w:sz w:val="24"/>
          <w:szCs w:val="24"/>
        </w:rPr>
        <w:br/>
        <w:t> 2.1. Образовательный процесс в учреждении регламентируется учебным планом, годовым календарным учебным графиком и расписанием занятий, утверждаемыми  общеобразовательным учреждением самостоятельно и согласованными с ОО Новосергиевского района.</w:t>
        <w:br/>
        <w:t xml:space="preserve"> 2.2. Учебная работа проводится строго по расписанию уроков и занятий, утвержденному директором учреждения. При составлении расписания занятий учитываются </w:t>
      </w:r>
      <w:r>
        <w:rPr>
          <w:bCs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(СанПиН 2.4.2.2821-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2.3. За правильную и рациональную организацию учебной работы в соответствии с учебным планом общеобразовательного учреждения  ответственность несет заместитель директора учреждения по учебно-воспитательной работе.</w:t>
        <w:br/>
        <w:t> 2.4. Обучающиеся, опоздавшие на урок, допускаются к обучению в соответствии с Правилами для обучающихся. Учитель не может задержать класс после звонка с урока.</w:t>
        <w:br/>
        <w:t> 2.5. Конкретное содержание текущего урока учитель определяет самостоятельно на основе утвержденного директором рабочей программы с учетом ее усвоения всеми обучающимися. Учитель обязан рационально использовать отведенное Уставом для учебной деятельности время, предварительно продумывая организацию всех этапов урока.</w:t>
        <w:br/>
        <w:t xml:space="preserve"> 2.6. Общеобразовательное учреждение самостоятельно выбирает систему оценок, форму, порядок и периодичность промежуточной аттестации учащихся в соответствии с Положением о них. </w:t>
        <w:br/>
        <w:t> 2.7. Освоение образовательных программ основного общего, среднего (полного) общего образования завершается итоговой аттестацией в установленном поряд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9. Невыполнение Единых требований обучающимися своевременно доводятся до родителей (законных представителей) обучающихся для принятия мер воспитательного воздействия.</w:t>
        <w:br/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Единые требования к ведению ученического дневника.</w:t>
      </w:r>
      <w:r>
        <w:rPr>
          <w:sz w:val="24"/>
          <w:szCs w:val="24"/>
        </w:rPr>
        <w:br/>
        <w:t>   3.1. Дневник является школьным документом обучающегося. Ответственность за его обязательное и аккуратное ведение несет сам ученик. Все записи обучающимися в дневнике выполняются синими или фиолетовыми чернилами.</w:t>
        <w:br/>
        <w:t>    3.2. Ученик заполняет лицевую сторону обложки, записывает название предметов, фамилии, имена, отчества преподавателей, расписание уроков, факультативных занятий и по необходимости внеклассных и внешкольных мероприятий, название месяца и числа. Посторонние записи и рисунки не допустимы.</w:t>
        <w:br/>
        <w:t>    3.3. Ученик ежедневно записывает домашние задания и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</w:t>
        <w:br/>
        <w:t>    3.4. Учащийся предъявляет дневник по требованию учителей-предметников и классного руководителя. Учитель, оценивая ответ обучающегося, выставляет оценку в классный журнал и одновременно вписывает ее в дневник и заверяет своей подписью.</w:t>
        <w:br/>
        <w:t>   3.5.  Классный руководитель еженедельно следит за выполнением требований, предъявляемых к ведению дневника, за наличием в дневнике оценок, полученных обучающимся в течение недели, и по собственному усмотрению отмечает количество опозданий и пропущенных занятий. В конце дневника классный руководитель выставляет итоговые сведения об успеваемости, посещаемости обучающегося и заверяет их своей подписью в специально отведенных графах.</w:t>
        <w:br/>
        <w:t>   3.6.  Для заметок учителей и классного руководителя используются свободные графы или специально выделенные графы и страницы дневника.</w:t>
        <w:br/>
        <w:t>   3.7.  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  <w:br/>
        <w:t>   3.8.  Администрация учреждения осуществляет систематический контроль за состоянием ведения дневников обучающихся 2-11 классов в соответствии с данными требованиями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Единые требования к  ведению тетрадей обучающихся.</w:t>
      </w:r>
      <w:r>
        <w:rPr>
          <w:sz w:val="24"/>
          <w:szCs w:val="24"/>
        </w:rPr>
        <w:br/>
        <w:t>   4.1.  Все записи в тетрадях должны вестись  аккуратным, разборчивым почерком.</w:t>
        <w:br/>
        <w:t>    4.2. Едино выполнять подписи на обложке тетради: указать для чего предназначается тетрадь (для работ по русскому языку, для творческих  работ,  для лабораторных работ по физике и т.п.), ученика или ученицы, класс, название ОУ, фамилия, имя ученика. Тетради подписываются по следующему образцу:</w:t>
        <w:br/>
        <w:t xml:space="preserve">                     Тетрадь</w:t>
        <w:br/>
        <w:t>       для работ по русскому языку</w:t>
        <w:br/>
        <w:t>       ученика 2-го класса</w:t>
        <w:br/>
        <w:t xml:space="preserve">       МОБУ «Сузановская СОШ» </w:t>
        <w:br/>
        <w:t>       Смирнова Андрея.</w:t>
        <w:br/>
        <w:t>     4.3.  Тетради для обучающихся 1-го класса подписываются только учителем. Тетради по иностранному языку подписываются на изучаемом языке.</w:t>
        <w:br/>
        <w:t>    4.4. Поля должны отводиться с внешней стороны листа.</w:t>
        <w:br/>
        <w:t>    4.5. Дата выполнения работы указывается цифрами на полях (10.10.2011 г.). В тетрадях по русскому языку и иностранным языкам число и месяц записывается словами в форме именительного падежа (Десятое ноября). В 1 классе в 1 полугодии дата работ не пишется, со 2 полугодия число пишется цифрой, а название месяца - прописью.</w:t>
        <w:br/>
        <w:t>    4.6. Оформление классной и домашней работ производится следующим образом:</w:t>
        <w:br/>
        <w:t>•    обозначается номер упражнения и задачи;</w:t>
        <w:br/>
        <w:t>•    указывается, где выполняется работа (классная или домашняя).</w:t>
        <w:br/>
        <w:t>   4.7.  Ученик обязан в тетради, при записи текста, соблюдать красную строку.</w:t>
        <w:br/>
        <w:t>   4.8.  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 Между разными работами в тетрадях по русскому языку пропускаются две строки, в тетрадях по математике – четыре клетки (для отделения одной работы от другой и для выставления оценки за работу).</w:t>
        <w:br/>
        <w:t>   4.9.  Чертежи выполняются аккуратно карандашом.</w:t>
      </w:r>
    </w:p>
    <w:p>
      <w:pPr>
        <w:pStyle w:val="Style14"/>
        <w:rPr/>
      </w:pPr>
      <w:r>
        <w:rPr/>
        <w:t>   </w:t>
      </w:r>
      <w:r>
        <w:rPr/>
        <w:t>4.10. 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  <w:br/>
        <w:t xml:space="preserve">   4.11. Проверка тетрадей по предметам осуществляется учителем согласно должностных обязанностей учителя-предметника.</w:t>
      </w:r>
      <w:r>
        <w:rPr>
          <w:vanish/>
        </w:rPr>
        <w:t xml:space="preserve">Powered by </w:t>
      </w:r>
      <w:hyperlink r:id="rId2">
        <w:r>
          <w:rPr>
            <w:rStyle w:val="InternetLink"/>
            <w:vanish/>
          </w:rPr>
          <w:t>DraKmoR site engine</w:t>
        </w:r>
      </w:hyperlink>
      <w:r>
        <w:rPr>
          <w:vanish/>
        </w:rPr>
        <w:t xml:space="preserve">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  ТРЕБОВАНИЯ К РОДИТЕЛЯМ</w:t>
      </w:r>
      <w:r>
        <w:rPr>
          <w:sz w:val="24"/>
          <w:szCs w:val="24"/>
        </w:rPr>
        <w:br/>
        <w:t> 5.1. Родители обучающихся (законные представители) обязаны:</w:t>
        <w:br/>
        <w:t> 5.1.1. Обеспечить обучающихся школьными принадлежностями, тетрадями в нужном количестве, дневником, школьной и специальной формами с их согласия.</w:t>
        <w:br/>
        <w:t> 5.1.2. Систематически проявлять интерес к школьной жизни, интересоваться успехами и /или/ неудачами в учебной деятельности своих детей.</w:t>
        <w:br/>
        <w:t> 5.1.3. Посещать учреждение, встретиться с классным руководителем, учителями, при необходимости с членами администрации не менее 1 (одного) раза в течение учебной четверти.</w:t>
        <w:br/>
        <w:t> 5.1.4. Просматривать дневники обучающихся, беседовать с ними по поводу учебных успехов и неудач, расписаться о проведении анализа учебной недели.</w:t>
        <w:br/>
        <w:t xml:space="preserve"> 5.1.5. Посещать классные, общешкольные родительские собрания. </w:t>
        <w:br/>
        <w:t> 5.1.6. По требованию общешкольного родительского комитета содействовать и участвовать в дежурстве родителей в учреждении и в селе.</w:t>
        <w:br/>
        <w:t> 5.1.7. По приглашению председателя или заместителя председателя педагогического совета  образовательного учреждения присутствовать на его заседании и при необходимости отчитываться перед ним о работе с ребенком (детьми).</w:t>
        <w:br/>
        <w:t> 5.2. Ответственность за ликвидацию причиненного обучающимися материального ущерба, академической задолженности обучающегося по одному  предмету, несут родители в установленном порядке.</w:t>
        <w:br/>
        <w:t> 5.3. Родители (законные представители) обучающихся обязаны установить время, после которого ребенку не разрешается находиться вне дома, особенно в вечернее и ночное время. После 22 часов учащиеся школы любого возраста не могут находиться вне дома без сопровождения родителей (законных представи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00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89F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kmor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5:00Z</dcterms:created>
  <dc:creator>Администратор</dc:creator>
  <dc:description/>
  <cp:keywords/>
  <dc:language>en-US</dc:language>
  <cp:lastModifiedBy>директор</cp:lastModifiedBy>
  <cp:lastPrinted>2011-10-03T10:30:00Z</cp:lastPrinted>
  <dcterms:modified xsi:type="dcterms:W3CDTF">2011-10-03T04:31:00Z</dcterms:modified>
  <cp:revision>8</cp:revision>
  <dc:subject/>
  <dc:title>Об единых требованиях к организации образовательного процесса</dc:title>
</cp:coreProperties>
</file>