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:             Пахарь Е.И.</w:t>
      </w:r>
    </w:p>
    <w:p>
      <w:pPr>
        <w:pStyle w:val="Normal"/>
        <w:ind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школьного мониторинга качества образования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-16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36"/>
        <w:gridCol w:w="1842"/>
        <w:gridCol w:w="1701"/>
        <w:gridCol w:w="1139"/>
      </w:tblGrid>
      <w:tr>
        <w:trPr>
          <w:trHeight w:val="8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/>
                <w:i/>
                <w:color w:val="000000"/>
                <w:spacing w:val="-10"/>
                <w:sz w:val="24"/>
                <w:szCs w:val="24"/>
              </w:rPr>
              <w:t xml:space="preserve">Ответственный 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7"/>
                <w:sz w:val="24"/>
                <w:szCs w:val="24"/>
              </w:rPr>
              <w:t>Сроки провед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 xml:space="preserve">Выход 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верка техники чтения во 2- 5 класса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ентябрь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СЗДУВР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ходная диагностика ЗУН по предметам учебного план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чителя-предме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ентябрь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нализ результатов мониторинговых работ по приказу МООО № 01-21/18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ентябрь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Уровень преподавания химии и биологии в основной шко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ктябрь 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60" w:hanging="0"/>
              <w:rPr/>
            </w:pPr>
            <w:r>
              <w:rPr>
                <w:spacing w:val="-7"/>
                <w:sz w:val="24"/>
                <w:szCs w:val="24"/>
              </w:rPr>
              <w:t>Посещение уроков во 2,3 классе.</w:t>
            </w:r>
          </w:p>
          <w:p>
            <w:pPr>
              <w:pStyle w:val="Normal"/>
              <w:widowControl w:val="false"/>
              <w:shd w:fill="FFFFFF" w:val="clear"/>
              <w:ind w:left="36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уководитель МО учителей начальных клас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ктябрь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ЗДУВР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Формирование УУД у обучающихся 4класса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ктябрь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ониторинг участия  в олимпиадах школьников и творческих конкурсах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оябрь 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Д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ровень подготовки выпускников 11 класса к написанию итогового сочин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уководители М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Ноябрь 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6"/>
                <w:sz w:val="24"/>
                <w:szCs w:val="24"/>
              </w:rPr>
              <w:t>Мониторинг качества знаний за 1 полугодие в рамках подготовки к экзаменам в 2016 год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Декабрь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ЗДУВР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сещаемость учащимися школ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Декабрь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Д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ыполнение программного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Декабрь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ЗДУВР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37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ониторинг выполнения практической части учебной программы по физике, химии, биологии, географии. </w:t>
            </w:r>
          </w:p>
          <w:p>
            <w:pPr>
              <w:pStyle w:val="Normal"/>
              <w:shd w:fill="FFFFFF" w:val="clear"/>
              <w:spacing w:lineRule="exact" w:line="240"/>
              <w:ind w:left="5" w:right="37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Январь 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ЗДУВР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7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ование духовности на основе предметной линии ОРКС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Январь 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ЗДВР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37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ониторинг здоровья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Январь 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ЗДВР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1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Ведение тетрадей учащимися по русскому языку, математик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Руководитель М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Февраль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Д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бота классных руководителей по исследовательской деятельности уча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Февраль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Д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Диагностика системы знаний учащихся по предметам по выбору на ГИ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арт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ЗДУВР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 достижений ученика 1-5 класс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арт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ЗДВР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9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рофориетационная работа в шко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арт 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Д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>
                <w:color w:val="C0504D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нализ деятельности учителей математики по повышению уровня математического образования в школ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прель 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емственность между дошкольным и начальным образовани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, 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прель 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right="51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ниторинг выполнения школьной программы по подготовке к ГИ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прель 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Д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ведение пробных контрольных работ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атематике, русскому языку  в 4, 9, 11 </w:t>
            </w:r>
            <w:r>
              <w:rPr>
                <w:color w:val="000000"/>
                <w:spacing w:val="-5"/>
                <w:sz w:val="24"/>
                <w:szCs w:val="24"/>
              </w:rPr>
              <w:t>класс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ай 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Анализ результатов ПА, РЭ, ОГЭ, ЕГЭ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Учителя предмет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юн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С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0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60" w:right="851" w:gutter="0" w:header="0" w:top="7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5:51:00Z</dcterms:created>
  <dc:creator>Администратор</dc:creator>
  <dc:description/>
  <cp:keywords/>
  <dc:language>en-US</dc:language>
  <cp:lastModifiedBy>User</cp:lastModifiedBy>
  <cp:lastPrinted>2016-03-29T16:52:00Z</cp:lastPrinted>
  <dcterms:modified xsi:type="dcterms:W3CDTF">2016-03-29T13:53:00Z</dcterms:modified>
  <cp:revision>11</cp:revision>
  <dc:subject/>
  <dc:title/>
</cp:coreProperties>
</file>