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5200" w:type="pct"/>
        <w:jc w:val="left"/>
        <w:tblInd w:w="-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97"/>
        <w:gridCol w:w="137"/>
        <w:gridCol w:w="2358"/>
        <w:gridCol w:w="159"/>
        <w:gridCol w:w="30"/>
        <w:gridCol w:w="3067"/>
        <w:gridCol w:w="1955"/>
        <w:gridCol w:w="1118"/>
        <w:gridCol w:w="1055"/>
        <w:gridCol w:w="202"/>
        <w:gridCol w:w="130"/>
        <w:gridCol w:w="1295"/>
        <w:gridCol w:w="36"/>
        <w:gridCol w:w="45"/>
        <w:gridCol w:w="9"/>
        <w:gridCol w:w="11"/>
        <w:gridCol w:w="52"/>
        <w:gridCol w:w="9"/>
        <w:gridCol w:w="75"/>
        <w:gridCol w:w="6"/>
        <w:gridCol w:w="34"/>
        <w:gridCol w:w="11"/>
        <w:gridCol w:w="1061"/>
      </w:tblGrid>
      <w:tr>
        <w:trPr/>
        <w:tc>
          <w:tcPr>
            <w:tcW w:w="151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 воспитательной работы МОБУ «Сузановская СОШ» на 2020-2021 учебный го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спитания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 цель (ценность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мероприят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вед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специ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</w:t>
            </w:r>
          </w:p>
        </w:tc>
        <w:tc>
          <w:tcPr>
            <w:tcW w:w="13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ц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о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Сентябрь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Патриотиз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«Все начинается со школьного звонка» </w:t>
            </w:r>
            <w:r>
              <w:rPr/>
              <w:t>«Любимый уголок родн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туризма и краеведения. «День турист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дни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Вожатая, классные руководители</w:t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у учащихся:  ценностных представлений о морали, об основных понятиях этик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Соберем ребенка в школу».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добровольческого отряда Рука помощ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ц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еятельность отряда «Рука помощ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-11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-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 сен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К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удолюбия, способности к преодолению трудностей, целеустремленности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йчивости в достижении результа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чистоту родн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/>
              <w:t xml:space="preserve">Акц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нед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учитель биологии</w:t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Физическое воспитание и формирование культуры здоровь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говор о правильном питании» </w:t>
            </w:r>
          </w:p>
          <w:p>
            <w:pPr>
              <w:pStyle w:val="Normal"/>
              <w:jc w:val="both"/>
              <w:rPr/>
            </w:pPr>
            <w:r>
              <w:rPr/>
              <w:t>Кросс нации – 2020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ональные соревнования «Кожаный мяч»</w:t>
            </w:r>
          </w:p>
          <w:p>
            <w:pPr>
              <w:pStyle w:val="Normal"/>
              <w:rPr/>
            </w:pPr>
            <w:r>
              <w:rPr/>
              <w:t>Соревнования по русской лап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/>
              <w:t xml:space="preserve">Кросс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Сорев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сентябр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</w:rPr>
              <w:t>Формирование новой социально-адаптированной личност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которая востребован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бщество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Трагедия Беслан в наших сердцах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ен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нравственного</w:t>
              <w:tab/>
              <w:t>смысла уч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се о библиотеке. Правила общения с книг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выставка «Юннат-2020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ур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ультуротворческое и  эстетическое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у уча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Областной </w:t>
            </w:r>
            <w:r>
              <w:rPr>
                <w:bCs/>
                <w:color w:val="333333"/>
                <w:shd w:fill="FFFFFF" w:val="clear"/>
              </w:rPr>
              <w:t>конкурс</w:t>
            </w:r>
            <w:r>
              <w:rPr>
                <w:color w:val="333333"/>
                <w:shd w:fill="FFFFFF" w:val="clear"/>
              </w:rPr>
              <w:t> детских исследовательских и проектных работ «</w:t>
            </w:r>
            <w:r>
              <w:rPr>
                <w:bCs/>
                <w:color w:val="333333"/>
                <w:shd w:fill="FFFFFF" w:val="clear"/>
              </w:rPr>
              <w:t>Многонационально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ренбуржье</w:t>
            </w:r>
            <w:r>
              <w:rPr>
                <w:color w:val="333333"/>
                <w:shd w:fill="FFFFFF" w:val="clear"/>
              </w:rPr>
              <w:t>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Безопасность жизнедея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поведения в школе»</w:t>
            </w:r>
          </w:p>
          <w:p>
            <w:pPr>
              <w:pStyle w:val="Normal"/>
              <w:jc w:val="both"/>
              <w:rPr/>
            </w:pPr>
            <w:r>
              <w:rPr/>
              <w:t>«Внимание – дети!»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клонности обучающихся к суицидальному поведен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пектор ПДД, участковы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отношения к семье как к основе российского обще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я родословн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1-9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00" w:hanging="0"/>
              <w:jc w:val="both"/>
              <w:rPr/>
            </w:pPr>
            <w:r>
              <w:rPr>
                <w:i/>
              </w:rPr>
              <w:t>Создание условий для позитивного общения учащихся в школе и за её пределам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проявления инициативы и самостоятельности ответствен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идеры нового поколения» Выбор ученического самоуправ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аш классный уголок – лучший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ученическ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жатая </w:t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 обучающихся экологического здоровь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  выставка -  конкурс «Юннат – 2020»</w:t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ие акции:  «Живи родни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м,  в котором мы живе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Выставка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Мероприят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ктябр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атриотизма и гражданской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Уважаем и ценим» (посвященное Дню пожилого человек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тверждение звания «Школьный краеведческий угол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ТД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осещение краеведческого уголка школьник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ВР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нравственных чувств и этического сознани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Что такое совесть?»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«Я в мире, мир – во мн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«Моё будущее» (</w:t>
            </w:r>
            <w:r>
              <w:rPr/>
              <w:t>организация тестирования учащихся с целью выявления профнаправленности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7030A0"/>
              </w:rPr>
              <w:t>Телефон доверия»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-11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, классные руководители, учитель физкультуры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новой социально-адаптированной личност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которая востребован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бщество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учение закона РФ «О противодействии экстремистской деятель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ОБЖ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учащимися значимости развитого интеллекта для будущего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тверждения и успешного взаимодействия с окружающим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для школьник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ультуротворческое 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ние ценностного отношения к прекрасному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формирование представлений об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эстетических идеалах и ценност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8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егиональный этап Всероссийского конкурса «Моя малая родина: природа, культура, этн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тивостоять в пределах своих возможностей действиям и влияниям, представляющ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грозу для</w:t>
              <w:tab/>
              <w:t>жизни, физического и нравственного здоровья, духовной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ич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преступлений и правонарушений среди несовершеннолетн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за укрывательство, хранение и сбыт наркотических и психотропных средств».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ее письмо нарушителю правил  дорожного дви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лекторск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а с представителями КДН и З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недели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ители КДН и ЗП, участк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 младшего школьника почтительного отношения к родителям, заботливого отношения к старшим и младш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и запросы и семейные возможности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Счастливые дети – счастливая семья!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плак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жатая, 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условий для позитивного общения учащихся в школе и за её пределам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роявления инициативы и самостоятельности ответ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и на сплочение коллектива в класс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-9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условий для развития опыта многомерного взаимодействия учащихся образовательных учреждений в процессах, направленных на сохранение окружающей сре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«Экология и энергосбережение»,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й акции «Посадим  миллион деревьев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фестив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учитель биологии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 xml:space="preserve">Ноябр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атриотизма и гражданской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истая страницы исто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оризм и его призна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классные руководители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ние нравственных чувств и этического сознания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,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пло сердец любимых мам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.общественност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йств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Физическое воспитание и формирование культуры здоровь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жим – это скучно или необходимо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иц-турнир школы по баскетболу</w:t>
            </w:r>
          </w:p>
          <w:p>
            <w:pPr>
              <w:pStyle w:val="Normal"/>
              <w:jc w:val="both"/>
              <w:rPr/>
            </w:pPr>
            <w:r>
              <w:rPr/>
              <w:t>Акция «Жизнь прекрасна»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-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Классные руководители, учитель физкультуры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новой социально-адаптированной личност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которая востребован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бщество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учение личных волонтерских книж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вожатая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учащимися значимости развитого интеллекта для будущего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тверждения и успешного взаимодействия с окружающим миро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языкознанию «Русский медвежон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ультуротворческо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ние ценностного отношения к прекрасному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формирование представлений об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эстетических идеалах и ценност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сессия очной школы «Да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«Дар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стоять в пределах своих возможностей действиям и влияниям, представляющим  угрозу для</w:t>
              <w:tab/>
              <w:t>жизни, физического и нравственного здоровья, духовной безопасности лич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pacing w:val="-4"/>
              </w:rPr>
              <w:t>Выявление несовершеннолетних и семей, оказавшихся в трудной жизненной ситуации, а  также семей, в которых практикуется жестокое обращение с детьми</w:t>
            </w:r>
            <w:r>
              <w:rPr>
                <w:color w:val="FF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кция по правовому  воспитанию учащихся  «Мир твоих прав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ста прав ребен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Анкетирование, тестирование, ре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психолог, классные руководители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ковый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 школьника почтительного отношения к родителям, заботливого отношения к старшим и младш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Участие в проведении межведомственного конкурса многодетных семей «Теплый дом», посвященного областному Дню Матер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и школьников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условий для позитивного общения учащихся в школе и за её пределам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роявления инициативы и самостоятельности ответ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роки толерантности: учимся сочувствовать»</w:t>
            </w:r>
          </w:p>
          <w:p>
            <w:pPr>
              <w:pStyle w:val="Normal"/>
              <w:jc w:val="both"/>
              <w:rPr/>
            </w:pPr>
            <w:r>
              <w:rPr/>
              <w:t>«Диалог культу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психолог, классные руководители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и школьников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Формирование условий для развития опыта многомерного взаимодействия учащихся образовательных учреждений в процессах, направленных на сохранение окружающей сре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кола экологической грамот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-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учитель биологии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Декабр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атриотизма и гражданской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ФП «Успех каждого ребе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ремя, события, люди».</w:t>
            </w:r>
          </w:p>
          <w:p>
            <w:pPr>
              <w:pStyle w:val="Normal"/>
              <w:jc w:val="both"/>
              <w:rPr/>
            </w:pPr>
            <w:r>
              <w:rPr/>
              <w:t>Заседание патриотического клуба «Отчесетв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на «машине времени»</w:t>
            </w:r>
          </w:p>
          <w:p>
            <w:pPr>
              <w:pStyle w:val="Normal"/>
              <w:jc w:val="both"/>
              <w:rPr/>
            </w:pPr>
            <w:r>
              <w:rPr/>
              <w:t>Засед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классные руководители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итание нравственных чувств и этического сознания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,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обрый поступок украшает человека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 дружбы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нкурс – выставка «Мастерская Деда Мороз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Физическое воспитание и формирование культуры здоровь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й я – здоров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е здоровье – мое будущее»</w:t>
            </w:r>
          </w:p>
          <w:p>
            <w:pPr>
              <w:pStyle w:val="Normal"/>
              <w:jc w:val="both"/>
              <w:rPr/>
            </w:pPr>
            <w:r>
              <w:rPr/>
              <w:t>Лыжные соревнования «Лыжня Росси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есёлые старты 1-4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ция «Спорт – альтернатива пагубным привычкам»</w:t>
            </w:r>
          </w:p>
          <w:p>
            <w:pPr>
              <w:pStyle w:val="Normal"/>
              <w:jc w:val="both"/>
              <w:rPr/>
            </w:pPr>
            <w:r>
              <w:rPr/>
              <w:t>Ток-ш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соц. педагог, классные руководители, учитель физкультуры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реждения здравоохранения , УДО</w:t>
            </w:r>
          </w:p>
          <w:p>
            <w:pPr>
              <w:pStyle w:val="Normal"/>
              <w:jc w:val="both"/>
              <w:rPr/>
            </w:pPr>
            <w:r>
              <w:rPr/>
              <w:t>Род. общественност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новой социально-адаптированной личност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которая востребован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бществом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а главы админист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месяц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района, РОО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учащимися значимости развитого интеллекта для будущего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тверждения и успешного взаимодействия с окружающим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да». Тематический урок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районной школы «Сокра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rPr/>
            </w:pPr>
            <w:r>
              <w:rPr/>
              <w:t>Научная шко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ультуротворческое 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ние ценностного отношения к прекрасному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формирование представлений об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эстетических идеалах и ценностя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мараф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ей школьной ел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классные руководители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. общественност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вое воспитание школьнико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 областном детском  Референдум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референду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классные руководители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 младшего школьника почтительного отношения к родителям, заботливого отношения к старшим и младш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Досуг детей в семье»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. общественност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условий для позитивного общения учащихся в школе и за её пределам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роявления инициативы и самостоятельности ответ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, совместные собрания выпускников и родителей с участием руководителя  и специалистов РО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классные руководители, директор школы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и, выпускники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условий для развития опыта многомерного взаимодействия учащихся образовательных учреждений в процессах, направленных на сохранение окружающей сред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зья наши меньшие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по изготовлению кормуш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, учитель биологии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Январ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атриотизма и гражданской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окадный Ленинград»</w:t>
            </w:r>
          </w:p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роки Мужества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«Встреча трех поколен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учитель музыки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нравственных чувств и этического сознания,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дной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 по ВР, классные руководители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ускники школы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удолюбия, способности к преодолению трудностей, целеустремленности 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тойчивости в достижении результат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пожилым людя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7-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 год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классные руководители, учитель технологии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Физическое воспитание и формирование культуры здоровь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7030A0"/>
              </w:rPr>
              <w:t>Мы строим жизнь»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новой социально-адаптированной личност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которая востребован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бществом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слете волон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имние сборы  профильного лагеря «Учеба акти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-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лонтеры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учащимися значимости развитого интеллекта для будущего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тверждения и успешного взаимодействия с окружающим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математическом конкурсе-игре «Кенгуру» и «Кенгуру – выпускникам»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конкурс «Живая класси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ультуротворческое 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оспитание ценностного отношения к прекрасному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формирование представлений об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эстетических идеалах и ценностя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открытые уро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 по ВР, классные руководители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ускники школы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ьтура  поведения на дорогах, правовое воспитание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 без 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заседании районной детской правовой палаты</w:t>
            </w:r>
          </w:p>
          <w:p>
            <w:pPr>
              <w:pStyle w:val="Normal"/>
              <w:rPr/>
            </w:pPr>
            <w:r>
              <w:rPr/>
              <w:t>Акция «Помоги ребенк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правовой палате </w:t>
            </w:r>
          </w:p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ст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 младшего школьника почтительного отношения к родителям, заботливого отношения к старшим и младши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Родители за безопасное движени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классные руководители, учи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.общественност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условий для позитивного общения учащихся в школе и за её пределам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роявления инициативы и самостоятельности ответ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четно – перевыборной конференции районного Координационного Совета старшеклассников и членов ДиМО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условий для развития опыта многомерного взаимодействия учащихся образовательных учреждений в процессах, направленных на сохранение окружающей сред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исследователи окружающей сре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Феврал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атриотизма и гражданской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игровой  акции «Застава»  1-й этап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погибших в ходе локальных войн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атриотическом месячнике посвященном Дню Защитника Оте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-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, классные руководители, зам.директора по ВР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ние нравственных чувств и этического сознания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,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фганистан болит в моей душ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тераны афганцы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удолюбия, способности к преодолению трудностей, целеустремленности 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тойчивости в достижении результат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фориентационных мероприятиях района:</w:t>
            </w:r>
          </w:p>
          <w:p>
            <w:pPr>
              <w:pStyle w:val="Normal"/>
              <w:snapToGrid w:val="false"/>
              <w:rPr/>
            </w:pPr>
            <w:r>
              <w:rPr/>
              <w:t>Единый День профори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Акция «Выбор»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молодёжных творческих проектов для выпускников школ района «Моя профессиональная карьера»</w:t>
            </w:r>
          </w:p>
          <w:p>
            <w:pPr>
              <w:pStyle w:val="Normal"/>
              <w:jc w:val="both"/>
              <w:rPr/>
            </w:pPr>
            <w:r>
              <w:rPr/>
              <w:t>Ярмарка вакансий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, ак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ители ВУЗов, колледжей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Физическое воспитание и формирование культуры здоровь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перед, мальчишки!». «»А ну-ка, парни!»</w:t>
            </w:r>
          </w:p>
          <w:p>
            <w:pPr>
              <w:pStyle w:val="Normal"/>
              <w:jc w:val="both"/>
              <w:rPr/>
            </w:pPr>
            <w:r>
              <w:rPr/>
              <w:t>«Лыжня России»</w:t>
            </w:r>
          </w:p>
          <w:p>
            <w:pPr>
              <w:pStyle w:val="Normal"/>
              <w:jc w:val="both"/>
              <w:rPr/>
            </w:pPr>
            <w:r>
              <w:rPr/>
              <w:t>Проект «Формула здоровья» в рамках ФП «Успешный ребен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па и  я -  спортивная семья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 классные руководители,  зам.директ. по ВР.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.общественност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новой социально-адаптированной личност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которая востребован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бществом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формальные молодежные объединения. Об ответственности подростков за участие в деятельности неформальных объединений экстремистской направленности»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ую листовку «Тебе, водител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.общественность, участковый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учащимися значимости развитого интеллекта для будущего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тверждения и успешного взаимодействия с окружающим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ведение  игры – конкурса по иностранным языкам «Ко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Лучший урок письма». (по положе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Участие в районном этапе всероссийского конкурса «Лидер 21 ве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ультуротворческое 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ние ценностного отношения к прекрасному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формирование представлений об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эстетических идеалах и ценностях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«Обильный край благословенный», (Отборочный тур)</w:t>
            </w:r>
          </w:p>
          <w:p>
            <w:pPr>
              <w:pStyle w:val="Normal"/>
              <w:rPr/>
            </w:pPr>
            <w:r>
              <w:rPr/>
              <w:t xml:space="preserve">Районный конкурс рисунков «Мастера волшебной кисти»  </w:t>
            </w:r>
          </w:p>
          <w:p>
            <w:pPr>
              <w:pStyle w:val="Normal"/>
              <w:rPr/>
            </w:pPr>
            <w:r>
              <w:rPr/>
              <w:t>Конкурс детского литературного творчества «Рукописная книг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вое воспитание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не стать жертвой преступления, мошенничеств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ава и обязанности подростков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обучающимися и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еоуроки по правовому воспит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ковый</w:t>
            </w:r>
          </w:p>
        </w:tc>
      </w:tr>
      <w:tr>
        <w:trPr>
          <w:trHeight w:val="169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е традиций  своей  семьи, культурно-исторических  и  этнических  традиций  семей своего народа, других народов России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йдов в асоциальные семьи с целью проверки их занятости во время каник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па и  я -  спортивная семья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ковый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условий для позитивного общения учащихся в школе и за её пределам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роявления инициативы и самостоятельности ответственности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 - семинаров по принципу «равный обучает равного» добровольцами в своих образовательных учреждениях по проблемам профилактики наркомании, ВИЧ СПИ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и школьников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экологического здоровья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делаем школу чище!»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исунков  «За чистоту родного края»;</w:t>
            </w:r>
          </w:p>
          <w:p>
            <w:pPr>
              <w:pStyle w:val="Normal"/>
              <w:jc w:val="both"/>
              <w:rPr/>
            </w:pPr>
            <w:r>
              <w:rPr/>
              <w:t>- фотографий  «Зеленая планета»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творчества  по экологии  «ЗЕРКАЛО ПРИРО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Март</w:t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атриотизма и гражданской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ДОО патриотической направленности «Сыны Отечества» </w:t>
            </w:r>
          </w:p>
          <w:p>
            <w:pPr>
              <w:pStyle w:val="Normal"/>
              <w:rPr/>
            </w:pPr>
            <w:r>
              <w:rPr/>
              <w:t>-Районная игровая акция «Застава» 2 этап.</w:t>
            </w:r>
          </w:p>
          <w:p>
            <w:pPr>
              <w:pStyle w:val="Normal"/>
              <w:rPr/>
            </w:pPr>
            <w:r>
              <w:rPr/>
              <w:t>- фестиваль патриотической песни  «Долг. Честь. Родина»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действиям при антитеррористических ситуац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(меропри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5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ние нравственных чувств и этического сознания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,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Тимуровское движение «Береги тех, кто жив. И помни о тех, кого нет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удолюбия, способности к преодолению трудностей, целеустремленности 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тойчивости в достижении результа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конкурс «Мастера и подмастер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выставка – конкурс «Пасхальный перезвон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Физическое воспитание и формирование культуры здоровь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белой ромаш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идентские состяз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5-9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, Классные руководители, учитель физкультур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новой социально-адаптированной личност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которая востребован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бщество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 «Почему дети так доверчивы и беспечн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учащимися значимости развитого интеллекта для будущего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тверждения и успешного взаимодействия с окружающим миро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школь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научные руководители школьников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ультуротворче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итание ценностного отношения к прекрасному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формирование представлений об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эстетических идеалах и ценност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пло вашей душ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для учи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ышение культуры безопасности, правовое воспитание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– территория свободная от курения»</w:t>
            </w:r>
          </w:p>
          <w:p>
            <w:pPr>
              <w:pStyle w:val="Normal"/>
              <w:jc w:val="both"/>
              <w:rPr/>
            </w:pPr>
            <w:r>
              <w:rPr/>
              <w:t>Работа дискуссионного клуба старшеклассников  «Точка зрения»</w:t>
            </w:r>
          </w:p>
          <w:p>
            <w:pPr>
              <w:pStyle w:val="Normal"/>
              <w:jc w:val="both"/>
              <w:rPr/>
            </w:pPr>
            <w:r>
              <w:rPr/>
              <w:t>Работа правовых ящиков в образовательных учреждениях района.</w:t>
            </w:r>
          </w:p>
          <w:p>
            <w:pPr>
              <w:pStyle w:val="Normal"/>
              <w:jc w:val="both"/>
              <w:rPr/>
            </w:pPr>
            <w:r>
              <w:rPr/>
              <w:t>Акция « Полиция и де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онный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енность, участковый</w:t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е традиций  своей  семьи, культурно-исторических  и  этнических  традиций  семей своего народа, других народов Росс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для опекунских семей</w:t>
            </w:r>
          </w:p>
          <w:p>
            <w:pPr>
              <w:pStyle w:val="Normal"/>
              <w:rPr/>
            </w:pPr>
            <w:r>
              <w:rPr/>
              <w:t>Участие детей-инвалидов в районном конкурсе творческих работ «Мы всё можем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условий для позитивного общения учащихся в школе и за её пределам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роявления инициативы и самостоятельности ответ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районном заочном конкурсе для начинающих журналистов  «Свой голос-2021» по 6-ти номин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районном фестивале для начинающих журналистов «ТуЖур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, классные руководител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Формирование у обучающихся экологического здоровь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Всемирный день Земл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работ по природоохранной деятельности (отчет)  «За чистоту родного края».</w:t>
            </w:r>
          </w:p>
          <w:p>
            <w:pPr>
              <w:pStyle w:val="Normal"/>
              <w:jc w:val="both"/>
              <w:rPr/>
            </w:pPr>
            <w:r>
              <w:rPr/>
              <w:t>День в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атриотизма и гражданской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гаринский урок»</w:t>
            </w:r>
          </w:p>
          <w:p>
            <w:pPr>
              <w:pStyle w:val="Normal"/>
              <w:jc w:val="both"/>
              <w:rPr/>
            </w:pPr>
            <w:r>
              <w:rPr/>
              <w:t>Военно – спортивная игра «Зарниц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(игр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, классные руководители, зам.директора по ВР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у учащихся:  ценностных представлений о морали, об основных понятиях эт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е конкурсы: исследовательских краеведческих работ участников Всероссийского туристско-краеведческого движения «Отечество»</w:t>
            </w:r>
          </w:p>
          <w:p>
            <w:pPr>
              <w:pStyle w:val="Normal"/>
              <w:jc w:val="both"/>
              <w:rPr/>
            </w:pPr>
            <w:r>
              <w:rPr/>
              <w:t>Районный  конкурс «И гордо реет флаг державны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научно-исследовательской работе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удолюбия, способности к преодолению трудностей, целеустремленности 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тойчивости в достижении результа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 акции «Чистота и порядок-дело наших рук»</w:t>
            </w:r>
          </w:p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технологи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Физическое воспитание и формирование культуры здоровь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-выбор молодых»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ко Дню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новой социально-адаптированной личност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которая востребован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бщество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– конкурс на лучшую площадку по ПДД «Безопасный перекресток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сознание учащимися значимости развитого интеллекта для будущего личностног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самоутверждения и успешного взаимодействия с окружающим миро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финансов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и видеоуро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-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ультуротворческое 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у уча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 юных поэтов «Пегаси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и литератур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ышение культуры безопас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жарная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акции «Полиция и дети».</w:t>
            </w:r>
          </w:p>
          <w:p>
            <w:pPr>
              <w:pStyle w:val="Normal"/>
              <w:jc w:val="both"/>
              <w:rPr/>
            </w:pPr>
            <w:r>
              <w:rPr/>
              <w:t>Конкурс – выставка плакатов по безопасности дорожного дви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ковый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е традиций  своей  семь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«Мама, папа, я – дружная семья».</w:t>
            </w:r>
          </w:p>
          <w:p>
            <w:pPr>
              <w:pStyle w:val="Normal"/>
              <w:jc w:val="both"/>
              <w:rPr/>
            </w:pPr>
            <w:r>
              <w:rPr/>
              <w:t>«Счастливы вместе»</w:t>
            </w:r>
          </w:p>
          <w:p>
            <w:pPr>
              <w:pStyle w:val="Normal"/>
              <w:jc w:val="both"/>
              <w:rPr/>
            </w:pPr>
            <w:r>
              <w:rPr/>
              <w:t>Участие родителей  в проведении  дня Здоров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и школьников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условий для позитивного общения учащихся в школе и за её пределам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роявления инициативы и самостоятельности ответ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 районном конкурсе команд актива «Командный дух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у обучающихся экологического здоровь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«Чернобыль – эхо времен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Цвети, Земля!».</w:t>
            </w:r>
          </w:p>
          <w:p>
            <w:pPr>
              <w:pStyle w:val="Normal"/>
              <w:jc w:val="both"/>
              <w:rPr>
                <w:color w:val="C00000"/>
                <w:shd w:fill="FFFFFF" w:val="clear"/>
              </w:rPr>
            </w:pPr>
            <w:r>
              <w:rPr>
                <w:color w:val="C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ь птиц в 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pacing w:val="4"/>
              </w:rPr>
              <w:t>Классный час</w:t>
            </w:r>
            <w:r>
              <w:rPr>
                <w:color w:val="000000"/>
                <w:shd w:fill="FFFFFF" w:val="clear"/>
              </w:rPr>
              <w:t xml:space="preserve"> Конкурс экологического плаката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-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-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Май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атриотизма и гражданской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/>
            </w:pPr>
            <w:r>
              <w:rPr/>
              <w:t xml:space="preserve">Участие  9 мая в митинг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кции «Память»;   «Рассвет», «Милосердие»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ая акция «Георгиевская ленточ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ги и акции</w:t>
            </w:r>
          </w:p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Новосергиевского района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у учащихся:  ценностных представлений о морали, об основных понятиях эт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удолюбия, способности к преодолению трудностей, целеустремленности 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тойчивости в достижении результа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Благоустройство территории школ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технологи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ая общественност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Физическое воспитание и формирование культуры здоровь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ские игры</w:t>
            </w:r>
          </w:p>
          <w:p>
            <w:pPr>
              <w:pStyle w:val="Normal"/>
              <w:snapToGrid w:val="false"/>
              <w:rPr/>
            </w:pPr>
            <w:r>
              <w:rPr/>
              <w:t>Легкоатлетическое 4-хборь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й с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  <w:t>Сорев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артакиа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новой социально-адаптированной личност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которая востребован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бщество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портфолио «Мои личностные достижения»</w:t>
            </w:r>
          </w:p>
          <w:p>
            <w:pPr>
              <w:pStyle w:val="Normal"/>
              <w:rPr/>
            </w:pPr>
            <w:r>
              <w:rPr/>
              <w:t>Отчетно-выборные собрания в органах ученического самоуправления и первичных организациях Р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ртфол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ные собр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тора по В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ознание учащимися значимости развитого интеллекта для будущего личностног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самоутверждения и успешного взаимодействия с окружающим миро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онкурс детского творчества «Новосергиевские звездочки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частие в работа центров довузовской подготовки по договору с ОГАУ, ОГУ.</w:t>
            </w:r>
          </w:p>
          <w:p>
            <w:pPr>
              <w:pStyle w:val="Normal"/>
              <w:rPr/>
            </w:pPr>
            <w:r>
              <w:rPr/>
              <w:t xml:space="preserve">Финальные игры клуба «Эрудит»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школьников к ЕГЭ и ОГЭ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ультуротворческое 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у уча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Детства   (по самостоятельному плану). 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rPr/>
            </w:pPr>
            <w:r>
              <w:rPr/>
              <w:t>-фестиваль  «Талант. Музыка, Дети»</w:t>
            </w:r>
          </w:p>
          <w:p>
            <w:pPr>
              <w:pStyle w:val="Normal"/>
              <w:rPr/>
            </w:pPr>
            <w:r>
              <w:rPr/>
              <w:t>- Сбор ДОО «Искра»</w:t>
            </w:r>
          </w:p>
          <w:p>
            <w:pPr>
              <w:pStyle w:val="Normal"/>
              <w:rPr/>
            </w:pPr>
            <w:r>
              <w:rPr/>
              <w:t>- Дискуссионный клуб «Точка зрения»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гости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, сборы и меропри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учение основ самообороны, правовое воспитание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в опасных для жизни ситуациях (драка, нападение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Выбор».</w:t>
            </w:r>
          </w:p>
          <w:p>
            <w:pPr>
              <w:pStyle w:val="Normal"/>
              <w:rPr/>
            </w:pPr>
            <w:r>
              <w:rPr/>
              <w:t>Конкурс соц. проектов «Моя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часов классного руководства с единой повесткой дня «Права и обязанности подрос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ом конкурсе ЮИД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 «Внимание,  дорог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ковый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отношения к семье как к основе российского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тства, День семьи (по самостоятельному отдельному план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праздни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условий для позитивного общения учащихся в школе и за её пределам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роявления инициативы и самостоятельности ответ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мя собирать камн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бр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экологического здоровь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ая клумба»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ь Земли в 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 лучшую разработку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3">
    <w:name w:val="Основной текст Знак"/>
    <w:basedOn w:val="Style11"/>
    <w:qFormat/>
    <w:rPr>
      <w:lang w:val="en-US" w:eastAsia="zh-C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26:00Z</dcterms:created>
  <dc:creator>комп</dc:creator>
  <dc:description/>
  <dc:language>en-US</dc:language>
  <cp:lastModifiedBy>Дмитрий Каленюк</cp:lastModifiedBy>
  <cp:lastPrinted>2018-10-15T12:29:00Z</cp:lastPrinted>
  <dcterms:modified xsi:type="dcterms:W3CDTF">2020-10-20T17:26:00Z</dcterms:modified>
  <cp:revision>2</cp:revision>
  <dc:subject/>
  <dc:title/>
</cp:coreProperties>
</file>