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ахарь В.В., студент факультета эконом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управления ГОУ ВПО ОГУ;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харь Е.И.,  учитель истории, обществознания, пра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раеведческий уголок села Сузан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едческий уголок «Истоки» в Сузановской средней школе Новосергиевского района Оренбургской области был открыт к 60-летию Великой Победы над фашистской Германией  9 мая 2005 года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раеведческий уголок</w:t>
      </w:r>
      <w:r>
        <w:rPr>
          <w:rStyle w:val="Emphasis"/>
          <w:sz w:val="28"/>
          <w:szCs w:val="28"/>
        </w:rPr>
        <w:t xml:space="preserve"> возник как результат многолетней работы со школьниками</w:t>
      </w:r>
      <w:r>
        <w:rPr>
          <w:sz w:val="28"/>
          <w:szCs w:val="28"/>
        </w:rPr>
        <w:t xml:space="preserve"> по учебным предметам, как итог общей работы ученическ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промежуток времени были собраны: деревянная прялка, патефон, железные утюги, старинное зеркало и другие раритеты, которые позднее целиком вошли в состав краеведческого уголка. Кроме этого ученики нашли информацию об истории села Сузаново и деревнях существовавших  недалеко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из-за отсутствия финансирования и надлежащего места хранения экспонатов пришлось временно отказаться от продуктивной работы в этом направлении. Ситуация изменилась в начале 2005 года, когда для организации и оформления краеведческого уголка администрация района выделила 18000  тысяч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уголок  в Сузановской средней школе формировался на общественных началах с целью создания максимальных условий для освоения учениками духовных, исторических и культурных ценностей, воспитания уважения к традициям и обычаям народов проживающих на территори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открытии краеведческого уголка   решался школьным и педагогическим советом. Данное решение было согласовано с районным отделом образования и культуры. После этого директор Сузановской  школы подписал приказ  об образовании краеведческого уголка, где указывался его историко-краеведческий профи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имеющихся экспонатов, в школе был выделен отдельный кабинет. На перечисленные деньги создавались стенды, стеллажи, проводился ремонт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деятельности краеведческого уголка  стала возможна при налич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а учащихся, которые  вели систематическую поисковую, фондовую, экспозиционную, культурно-просветительск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и руководителя – педагога, при активном участии педагогического коллектива школы в краеведче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нной и зарегистрированной в инвентарной книге краеведческого уголка коллекции, которая дала возможность создать краеведческий уголок  определенного проф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ных, оформленных и содержательных экспозиций, отвечающих современным требованиям, обеспечивающих сохранность   предметов и соблюдение условий их по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и администрации школы, всего педагогического коллектива, учащихся  школы и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краеведческой работой были увлечены учителя-энтузиасты: Пахарь Елена Ивановна – учитель истории, обществознания и права, Щеняева Надежда Григорьевна – учитель русского языка и литературы, Струц Алексей Николаевич – учитель географии и основ безопасности жизнедеятельности (ОБЖ), которые впоследствии стали консультантам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первым директором школьного краеведческого уголка  по решению совета учащихся был избран  Пахарь Виктор, который занимал эту должность до конца своего обучения в 2009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же совете был сформирован актив учащихся, намечен основной курс работы краеведческого уголка, составлен план работы по направлениям: историческое краеведение; литературное краеведение; экологическое направление; туристско-краеведческо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 ст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учащихся к историческим ценностям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 молодежи любви к отечеству, чувство ответственности за судьбу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детей и подростков к исследователь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и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амого начала краеведческий уголок школьный  стал способствовать развитию творческой самостоятельности ученических коллективов и отдельных учащихся в освоении исторического прошлого России. Процесс сбора, исследования, обработки материалов для краеведческого уголка  формирует у детей и подрост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ный интерес, развивает системность мыш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ческий уголок «Истоки» открывался в канун 60-летия Великой Победы Советского Союза над Германией. Поэтому нужно было обобщить наколенный материал по участникам Великой Отечественной войны, который проживали в тот момент на территории с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классу старшеклассников разработали задание: организовать встречу, записать ответы на вопросы, систематизировать полученную информацию, сфотографироваться с ветераном войны, оказать помощь по хозя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этот материал используется при проведении уроков мужества. Это наиболее распространённое и действенное средство подготовки молодёжи к служению Отечеству, воспитания её в духе любви к Родине, российскому нар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школьники встречаются с участниками и свидетелями исторических событий – героями локальных конфликтов, тружениками тыла. Гости рассказывают о примерах массового героизма и отваги. Подобные мероприятия способствуют становлению правильных мировоззренческих позиций, побуждений учащихся, а также вырабатывают у них стремления равняться на таких патри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раеведческий уголок  стремительно пополняется экспонатами. Новый материал тщательно систематизируется, оформляется в виде альбомов, папок, стендов, экспозиций. К примеру, в Краеведческом уголке  Сузановской школы оформлена экспозиция по истории Великой Отечественной войны (ВОВ), которая постоянно обно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августе 2009 года представители Сузановской школы, преподаватель ОБЖ  - Струц А.Н. и три ученика, побывали на раскопках под Новгородом с целью поиска и захоронения погибших воинов во время проведения Демянской наступательной операции в период ВОВ. Они привезли в Краеведческий уголок  найденные предметы: остатки снарядов, пуль, каски, лож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оре состоялись беседы с учащимися Сузановской школы по итогам поездки. Школьники тщательно зафиксировали полученную информацию от участников экспедиции. Потом они просмотрели дополнительную литературу, сборники документов и воспоминаний, которые касались Демянской наступательной оп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ые данные ученики использовали для написания статей, докладов и рефера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члены школьного музея участвуют в конференциях, памятных мероприятиях и проводят экскурсии. Некоторые из них продолжают ездить на раскопки погибших солдат в Новгородскую и Волгоградскую область. Педагоги готовят на уроках мужества и дополнительных кружках экскурсоводов, хранителей краеведческого уголка музея, секретарей.  Школьный Краеведческий уголок села Сузаново всегда открыт дл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0" w:after="0"/>
        <w:ind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7"/>
        <w:spacing w:before="0" w:after="0"/>
        <w:ind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7"/>
        <w:spacing w:before="0" w:after="0"/>
        <w:ind w:hanging="0"/>
        <w:jc w:val="center"/>
        <w:rPr>
          <w:rFonts w:ascii="Times New Roman" w:hAnsi="Times New Roman" w:cs="Times New Roman"/>
          <w:u w:val="single"/>
        </w:rPr>
      </w:pPr>
      <w:r>
        <w:rPr/>
        <w:t xml:space="preserve">ДЕЯТЕЛЬНОСТЬ СОВЕТА </w:t>
      </w:r>
      <w:r>
        <w:rPr>
          <w:sz w:val="28"/>
          <w:szCs w:val="28"/>
        </w:rPr>
        <w:t>Краеведческого уголка</w:t>
      </w:r>
    </w:p>
    <w:p>
      <w:pPr>
        <w:pStyle w:val="3"/>
        <w:spacing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циональной организации краеведческой работы из учащихся школы выбирается орган ученического самоуправления - совет школьного </w:t>
      </w:r>
      <w:r>
        <w:rPr>
          <w:rFonts w:cs="Times New Roman" w:ascii="Times New Roman" w:hAnsi="Times New Roman"/>
          <w:u w:val="single"/>
        </w:rPr>
        <w:t>Краеведческого уголка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совета определяется в зависимости от объема планируемой работы, от количества учащихся, принимающих участие в работе музея, от тех видов работ, которые необходимо осуществить при создании и в дальнейшей деятельности </w:t>
      </w:r>
      <w:r>
        <w:rPr>
          <w:rFonts w:cs="Times New Roman" w:ascii="Times New Roman" w:hAnsi="Times New Roman"/>
          <w:u w:val="single"/>
        </w:rPr>
        <w:t xml:space="preserve">Краеведческого уголка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"/>
        <w:spacing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</w:t>
      </w:r>
      <w:r>
        <w:rPr>
          <w:rFonts w:cs="Times New Roman" w:ascii="Times New Roman" w:hAnsi="Times New Roman"/>
          <w:u w:val="single"/>
        </w:rPr>
        <w:t xml:space="preserve"> Краеведческого угол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ает под руководством педагога - руководителя школьного </w:t>
      </w:r>
      <w:r>
        <w:rPr>
          <w:rFonts w:cs="Times New Roman" w:ascii="Times New Roman" w:hAnsi="Times New Roman"/>
          <w:u w:val="single"/>
        </w:rPr>
        <w:t>Краеведческого уголка</w:t>
      </w:r>
      <w:r>
        <w:rPr>
          <w:rFonts w:cs="Times New Roman" w:ascii="Times New Roman" w:hAnsi="Times New Roman"/>
          <w:sz w:val="28"/>
          <w:szCs w:val="28"/>
        </w:rPr>
        <w:t xml:space="preserve">. При совете создаются различные группы. Каждая группа выполняет конкретные задачи по основным направлениям </w:t>
      </w:r>
      <w:r>
        <w:rPr>
          <w:rFonts w:cs="Times New Roman" w:ascii="Times New Roman" w:hAnsi="Times New Roman"/>
          <w:u w:val="single"/>
        </w:rPr>
        <w:t xml:space="preserve">Краеведческой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организации плодотворной работы  из числа активистов могут быть созданы поисковая, фондовая, экскурсионная, лекторская (две последних можно объединить), экспозиционная, пропагандистская групп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Поисково-собирательская группа</w:t>
      </w:r>
      <w:r>
        <w:rPr>
          <w:sz w:val="28"/>
          <w:szCs w:val="28"/>
        </w:rPr>
        <w:t xml:space="preserve"> организует всю работу по комплектованию фондов. Она разрабатывает перспективный и годовой планы поисково-собирательской работы по каждой конкретной теме, готовит краеведческие походы и экспедиции, участвует в разработке маршрутов и программ этих экспеди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поисково-собирательской группы должны уметь вести учет и описание находок, знать условия их хранения в полевых условиях, владеть навыками анкетирования, заполнения тетрадей с записями воспоминаний и рассказов, осуществлять текущее комплектование музейного собрания, вести переписку с ветеранами "другими частными лицами, архивами и музеями по вопросам комплектования музейного фон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Фондовая группа</w:t>
      </w:r>
      <w:r>
        <w:rPr>
          <w:sz w:val="28"/>
          <w:szCs w:val="28"/>
        </w:rPr>
        <w:t xml:space="preserve"> отвечает за учет и хранение фондов школьного краеведческого уголка. Она осуществляет прием материалов от экспедиционных отрядов, от дарителей, местных учреждений и организаций, учет коллекций, поступивших на хранение в краеведческий уголок, в книгах поступлений, работу по шифровке материалов, организует научное определение и описание памятников, обеспечивает их сохранность и использо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Экспозиционная группа</w:t>
      </w:r>
      <w:r>
        <w:rPr>
          <w:sz w:val="28"/>
          <w:szCs w:val="28"/>
        </w:rPr>
        <w:t xml:space="preserve"> разрабатывает экспозиционную до</w:t>
        <w:softHyphen/>
        <w:t>кументацию - тематико-экспозиционный план экспозиции и школьных выставок, проводит отбор экспонатов, составляет этикетаж и охранно-топографические описи, организует монтаж экспозиции, ее художественное  оформление. Группа постоянно работает над обновлением и расширением экспози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Экскурсионная группа</w:t>
      </w:r>
      <w:r>
        <w:rPr>
          <w:sz w:val="28"/>
          <w:szCs w:val="28"/>
        </w:rPr>
        <w:t xml:space="preserve"> разрабатывает обзорные, тематические, учебно-тематические экскурсии по экспозиции школьного краеведческого уголка и экспонируемых им выставок, организует подготовку экскурсоводов и лекторов, проводит экскурсии и лек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уппа пропагандистов</w:t>
      </w:r>
      <w:r>
        <w:rPr>
          <w:sz w:val="28"/>
          <w:szCs w:val="28"/>
        </w:rPr>
        <w:t xml:space="preserve"> организует и проводит массовые мероприятия на базе краеведческого уголка, тематические вечера, встречи с ветеранами и интересными людьми, праздничные торжественные мероприят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 краеведческого уголка  «Истоки» был преобразован в Совет краеведческого уголка, состоящий из учеников, учителей, ветеранов педагогического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Было разработано Положение деятельности школьного краеведческого уголка, обязанности актива.</w:t>
      </w:r>
    </w:p>
    <w:p>
      <w:pPr>
        <w:pStyle w:val="Normal"/>
        <w:rPr/>
      </w:pPr>
      <w:r>
        <w:rPr>
          <w:b/>
          <w:sz w:val="36"/>
          <w:szCs w:val="36"/>
        </w:rPr>
        <w:t>1. Состав совета краеведческого уголка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1 Директор краеведческого уголк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2 Представитель краеведческого уголк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.3 Хранитель краеведческого угол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4 Секретар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5 Оформитель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1.6 Члены совета краеведческого уголка 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главляющий группу по переписк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главляющий поисковую группу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главляющий экскурсионно-лекторскую группу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главляющий фондов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. Функции совета краеведческого уго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азрабатывает поисковые задания для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Обрабатывает собранный материал, оформ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Разрабатывает экскурсии для детей раз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Проводит экскур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Организует встречи, круглые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Осуществляет связь с другими краеведческими уголками, музеями.</w:t>
      </w:r>
    </w:p>
    <w:p>
      <w:pPr>
        <w:pStyle w:val="Normal"/>
        <w:rPr/>
      </w:pPr>
      <w:r>
        <w:rPr>
          <w:b/>
          <w:sz w:val="36"/>
          <w:szCs w:val="36"/>
        </w:rPr>
        <w:t>3. Обязанности учащихся в совете</w:t>
      </w:r>
      <w:r>
        <w:rPr>
          <w:sz w:val="28"/>
          <w:szCs w:val="28"/>
        </w:rPr>
        <w:t xml:space="preserve"> краеведческого уголка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ректор (Председатель совета)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отвечает за общий порядок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ледит за сбором новых материалов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ледит за подготовкой экспозиций и экскурсий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назначает дежурных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заботится о помещен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Храни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сохранность всех экспон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32"/>
          <w:szCs w:val="32"/>
        </w:rPr>
      </w:pPr>
      <w:r>
        <w:rPr>
          <w:sz w:val="28"/>
          <w:szCs w:val="28"/>
        </w:rPr>
        <w:t>отвечает за состояние инвентарной кни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32"/>
          <w:szCs w:val="32"/>
        </w:rPr>
      </w:pPr>
      <w:r>
        <w:rPr>
          <w:sz w:val="28"/>
          <w:szCs w:val="28"/>
        </w:rPr>
        <w:t>следит за чистотой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кретарь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ведет дневник заседаний совета краеведческого угол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формит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ах по оформлению и уборке краеведческого уголк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Члены совет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озглавляющий группу по переписк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озглавляющий поисковую группу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озглавляющий экскурсионно-лекторскую группу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озглавляющий фондовую групп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результате актив краеведческого уголка:</w:t>
      </w:r>
    </w:p>
    <w:p>
      <w:pPr>
        <w:pStyle w:val="Normal"/>
        <w:rPr/>
      </w:pPr>
      <w:r>
        <w:rPr>
          <w:sz w:val="28"/>
          <w:szCs w:val="28"/>
        </w:rPr>
        <w:t>- пополняет фонды краеведческого уголка путём организации походов и экспедиций школьников, налаживания переписки и личных контактов различными организациями и лицами, устанавливает связь с другими музе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сбор необходимых материалов на основании предварительного изучения литературы и други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ет собранный материал и обеспечивает его учёт и 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создание экспозиций, передвижных вы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экскурсии для учащихся, родителей, гост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 содействие учителям в использовании музейных материалов в учеб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активное участие в поисковой деятельности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- участвует в разработке и реализации социально-образовательных проектов школы, направленных на формирование патриотизма и гражданственности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Краеведческий уголок школы руководствуется следую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 Школьный краеведческий уголок «Истоки» является структурным подразделением МОБУ «Сузановская СОШ», действующим на основании закона РФ. «Об образовании» в части учета и хранения фондов федерального закона о музеях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  Краеведческий уголок организуется в целях воспитания, обучения, развитии я и социализ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 Профиль и функции  Краеведческого уголка определяются задачами МОБУ «Сузан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0" w:after="0"/>
      <w:ind w:left="20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4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firstLine="7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40" w:after="0"/>
      <w:ind w:firstLine="68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40" w:after="0"/>
      <w:ind w:left="80"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spacing w:before="140" w:after="0"/>
      <w:ind w:firstLine="6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140" w:after="0"/>
      <w:ind w:firstLine="6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9:00Z</dcterms:created>
  <dc:creator>Люда</dc:creator>
  <dc:description/>
  <cp:keywords/>
  <dc:language>en-US</dc:language>
  <cp:lastModifiedBy>Admin</cp:lastModifiedBy>
  <dcterms:modified xsi:type="dcterms:W3CDTF">2013-11-21T14:39:00Z</dcterms:modified>
  <cp:revision>25</cp:revision>
  <dc:subject/>
  <dc:title/>
</cp:coreProperties>
</file>